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lly Bear's Summer Va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Copyright 1991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raine's Teddy Bea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NDOR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Electronic Board Systems or BBS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 groups and vendors such as catalog vendors,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 distributors, rack or retail outlet vendors, or persons who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istribute Billy Bear's Book Collection on a sharewar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at Billy Bear's Summer Vacation is a program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, which users can freely and sufficiently evaluat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 to abide by the conditions below, then you may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of Billy Bear's Summer Vacation i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istribution of the software for a fee may not exceed $10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 duplication costs such as diskettes,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t is also a responsibility of the distributor to mak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fficiently aware that the software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ll files must remain intact.  No file may be omitted, renam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author reserves the right to revoke permission from any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may send for the latest Billy Bear Book Collection s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a $2.00 check ($3.00 foreign orders) in US funds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costs.  The fee is to ensure that overall costs do not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ve.  Please include a copy of your catalog.  The vend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n auto install utility for easy instalation to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receipt of a disk from the author does not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permission to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_ID.DIZ         Shareware pack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.DOC          Log of curren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NDOR.DOC        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DOC</w:t>
        <w:tab/>
        <w:t xml:space="preserve">    Registr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VAC.EXE            Billy Bear's Summer Vacati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LLY.DOC           Soft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KS.DOC           Information on Billy Bear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uggested Category: Education, Children, Animated Story,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ecommend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Y BEAR'S SUMMER VACATION  is an EGA animated graphics story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ildren.  Computer reads, plays music and uses special sound effec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this colorful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camping with Billy and his family as they explore the out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ke down nature trails and swim in the Michigan Great Lakes. 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ghts, through the world of storybook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Requirements: EGA/VGA, hard drive, mouse.  Sound Blaster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d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Registration is $15.00 and brings bonus songs, sound effects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used in Billy Bear's Summer Vacation story to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YMAKER+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Author Information:  </w:t>
        <w:tab/>
        <w:t xml:space="preserve">   Loraine W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O Box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ipton, Michigan 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elephone (517) 431-2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MAKER+ [Elson Embry, PO Box 12035, Santa Rosa, CA 95406]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, available from local shareware vendors, BBS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eating and reading talking storybooks with animation,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sound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