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select which temperature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temperature and press ENTER.  Th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