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tem Manag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_EXE.EXE        Self extracting archive containing program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lp file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_DAT.EXE        Self extracting archive containing d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late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AIM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standard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   Registration order form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WL Action Item Manag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   DOS 3.3  or above, 512K RAM, Dual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 Item  Manager (AIM) Version 2.0, keeps track work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 as  Action  Items  - for one person or an entire organ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n  action item title, assignee name, due date an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work, AIM does the rest.  From automatic generation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 memos  to  daily  status  reports  to maintaining o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  statistics   for   each  assignee;  AIM  gives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you  need  to  stay  on  top  of  your workload.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serve  as  great ticklers or supplements to meeting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To Do"  list, Personal Journal and appointment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is entirely menu 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