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this file as FTTL50.ZIP and/or FTTLDOC.ZIP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unzipped these files in order to install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this package on a floppy disk or CD ROM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lready been un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point where you can install the system you must hav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loppy disk or in a temporary directory on your hard disk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PACKING.LST. The system is incomplete and invalid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listed in PACKING.LST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you can see are files like FTTLV500.ZIP and/or FTTLDOC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50.ZIP please unzip these into a temporary directory on your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all the files contained in PACKING.LST are there an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to properly install the system in a working 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put the floppy disk in drive A:, log onto that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STALL, then press ENTER and follow the instruction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need to unzip any ZIP files first before trying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The installation routines do not use any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nswer YES (Y) to all the questions during the install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time you have installed this system you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ONFIG.SYS file in your root directory must at least contain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=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AUTOEXEC.BAT file in your root directory must contain at least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LIPPER=F99  (notice no spaces either side of the =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RAM disk you can change the above lin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LIPPER=F99;SWAPPATH "x: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the drive letter of your ram disk. The system will then us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storage which can considerably spe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INSTALATION PROGRAM SHOULD HAVE DONE ALL THIS FOR YOU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system on a network be sure to mak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s to the AUTOEXEC.BAT and CONFIG.SYS files on ALL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ystem change to the directory in which it was installed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 help file can be obtained by pressing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password (if any) is "hjs". Please change thi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rough SYSTEM - SYSTEM SETTINGS and SYSTEM - PRINTER SETT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settings have been put into place for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n upgrade the above have probably already been done -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please get in touch with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 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J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 Falco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ne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V11 6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+44 (0)1203 38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  +44 (0)1203 38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100102,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hjs@tickey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USED BY HJS SYSTEMS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 BEACH SOFTWARE AND IS ENTITLED FIRST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 BEACH SOFTWARE RESERVES ALL COPYRIGHT PROTECTION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THEY MAY BE REACHED AT P.O. BOX 1554, BALL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63022 OR 314-227-2431.  HAROLD HOLMES MAY ALSO BE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T 70700,6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