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CP VERS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instructions to install the IC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&lt;source drive&gt;:install" and press the 'Enter' ke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the program disk is in drive A (source drive)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install" and hit 'E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buffers must be set to AT LEAST 31 and 2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erify these parameters in your "config.sys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e ICP contains sever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.doc) files that you should read before attempting to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Only "readme.doc" (this file) and "vendor.doc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fore the syste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nual.doc is the ICP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gister.doc is the registration form and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adme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ics.doc describes the PICS upgrade to the I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ustom.doc describes our software customiz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itelice.doc describes the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Vendor.doc is included for software vendors who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Support.doc describes our support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 "bug" or anomaly in this software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mmediately. We will correct the program and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ctive copy FREE OF CHARGE within five (5) work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boro, VA  22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3) 943-46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49-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