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ne P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///\\\\\          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/////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\\\\\\\\\      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//////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//\\\\\\\\\\   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//////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//\\\\\\\\\\      624 Lockwood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\\\\\\\\\       St. Louis, MO 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/////////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///////////\\\\\\\\\\\\\   314-968-2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||              314-962-3663 home (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||                                 reach m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||              Nick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4 LONE P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.E.O. Inventory Module from Lone Pine Programs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stic alternative to manual inventory 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nique system offers several features that sur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methods.  In particular, the system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-Line Inventory Status   -  The system promptl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availability,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stitution 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ple Data Inquiry      -  Inventory can be retrie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variety of way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 information i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vailable fo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.E.O. Inventory Module is the central building b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grated manufacturing system.  Its implemen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significant impact upon efforts to control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 profitability.  The C.E.O. Inventory Module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nd that delicate balance between having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 levels to provide adequate customer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ssive inventory levels that result in needless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rapidly pay for itself by just helping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ockout situation or an over ordering of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 Pine Programs is proud to offer you a high quality,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E.O. Inventory Module.  This system is a meaningful tool in assis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n for future events.  We also appreciat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st you in your continuing success and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.E.O. Inventory Module is designed to simplify both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and analysis.  Operating in an on-line environ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s information requests immediately.  Balance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, item activity, and physical inventory contro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ment tools built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ne Pine Programs C.E.O. Inventory Module is a power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 management.  It is our hope that this system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nd that proper balance between insufficient and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 levels.  The system was designed with thre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imeliness - The system quickly provides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knowledgeable inventory decisions.  Hav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at the right time boosts production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minimizing inventory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fficiency - The system facilitates record keep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s management time for other activities such a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sis and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derstandability - The strength of the system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understand and use.  The entire system is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written to provi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system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nu orientation for ease of train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data collection and inquiry processing a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ed.  This means that personnel can be rapidly train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because there are no special codes or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.  Each function is selected from a menu.  The us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s which operation to perform, and begins entering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quiring agains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on-line help for the user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While entering data, or using any of the programs,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always gives helpful prompting messages.  The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program is waiting for and what type of answ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Where appropriate, programs are equipped with  complet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This help is available with one key strok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waiting for the initi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screen, the prompt line will say "Press 'F9' for help."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documentation for the program will displa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by pressing the 'F9' key.  This will display one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of operating instructions.  When all of the instru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displayed the screen will restore as it was before the 'F9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-line data validation and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formation is entered into the system it is valida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base.  This catches typos and other data entry err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bstitute item i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ing a production schedule or meeting a crisis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requires using a substitute for a missing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tem in the system can reference another item as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reens, Report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screens in the system have a similar layout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each of the screens contains the company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unction, the system serial number, and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.  The main body of the information goes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box that outlines the screen is an area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line.  It is used to display prompts and messag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operate the system.  Many of the prompts require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.  These should be answered with a single letter "Y" or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"ENTER" button.  In most cases the "ENTER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to indicate a default answer to a promp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, however, will not result in a change to a record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.  In order to update, change or delete rec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berate response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reports share the same format.  They all show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e top left hand corner of the page. 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ntains the company name, the report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itles or search criteria and the date the repor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is the current system date.  The titl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clustered together and located in the same posi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veral of the reports there will be the option of sele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ertain records.  The selection is done via a report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of the system is the first and the last scre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user.  After the program is loaded, the main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on the screen.  It is from this menu that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erformed including exiting the system.  The menu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wo sections.  The functions on the left sid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tain to the inventory data itself.  They address oper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dding records, changing inventory cou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s on the right side of the menu pertain to rep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ntory data.  The operations report the data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2/18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ventory C.E.O. Main Menu                              PROGRAMS   INMEN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Maintain Invento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Maintain Inventory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Period 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Movemen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Bi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Chang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History Inquiry/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Calculate Economic Orde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Calculate Reord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 Enter Cycl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.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. Load/Unload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enter selection - 'F9' for help,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erform any of the above functions, type the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next to the selection, followed by the 'ENTER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ll of the processing is done, press the 'F10' butt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the program to end and control will retur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operating system or to the main manufactur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th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Invento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adds, changes and deletes the inventory reco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workhorse of the system.  From this option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 information is kep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Inventory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pts, issues and adjustments can be entered into the system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It is used to maintain the on hand inventor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s.  Note: It will not be necessary if some of the other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conjunction with the inventory syste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ing will update the receipts automatically. 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entry system will update the issu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each month it is necessary to run this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s the month to date figures to the year to date, and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es out the month to date values.  At the end of the y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he year to date figures to those for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produces a display of all of the item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Quantities for on-hand, on-order, allocated, an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are shown.  From these numbers it calculates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available to promise to sell or use.  The file lis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ed on the screen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og of all issue, receipt and adjustment transa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print bin labels for all or selected invento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llows the edit and review of the pric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 record.  There are three prices for each ite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and third prices also show a quantity pric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Inquiry/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cal usage of inventory items can be  review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program.  Historical figures for the thirty-six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story  can be reviewed and/or changed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nomic Orde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s the best quantity to reorder based on cost of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ual usage, cost to reorder, and carrying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d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s the point when an order for more inventory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culation is based on the lead time for the item, and its usa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Cycl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ycle Counting Report is printed and the count has been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numbers are reported to the system with this program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asy entry method for reporting the physical inventory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12 standard reports that come with the system.  These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provide information and analysis.  All of the report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Counting Report can be displayed or printed.  The Cycle Count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signed to be printed since it is a "turn around" document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ysical counting of the inventory.  The 12 re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Report - A listing that shows all of the curren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nto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 Report - Lists the cost, on hand, on order,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n process, and available inventory figures.  Dollar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ptionally shown for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List - Shows prices and quantity breaks by invento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List - Shows costs information by invento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List -  Shows the warehouse and bin for invento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Report - Prints thirty six months of history for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ing Cost Analysis - Shows the dollar amount that has been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keeping the item in stock too long.  Also shows how m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kept before all of the profit margin is lost o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is good for reviewing inventor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al Statistics - A report of selected items, showing annual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, costs, markups, margins, and inventory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 Count Report - Prints a list of items that should be coun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ycle count code and the last date the item was coun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turnaround document for inventory counting.  W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report provides a convenient document for recording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 Count Reconciliation - Shows what was counted versu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and number that the computer has maintained.  Discrepa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for easy management exception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 Analysis - Lists all of the items in the file ranked by u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is printed  in three formats: Sales, Costs 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/Cycle Count Comparison - A report that shows the ABC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calculated by the system and the cycle count code an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see if the item is being counted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based on its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INVENTO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dds, changes or deletes records i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All of the fields that are in the inventory rec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ain menu, select function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will prompt you to determine if you want full scre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eld prompts on the bottom line of the screen.  For learn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you take the prompts until you are 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information requested by the system.  A response of P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 while a response of F will allow you to tab or arrow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ntory record is too large to fit on on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and maintained on tw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field that is actually required to run the sys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number.  All of the other fields are suppor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inventory system or some of the other rela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cree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2/18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tain Inventory File                                 PROGRAMS   INVM00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Number                             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                            Short Name          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Type                     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 Category                    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 Class                     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Of Measure                  Work 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                          Avail To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rt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/Buy (M/B)                   Month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Cost                       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Cost                    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Labor                    Cycle Cou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                            Last Cyc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number, 'LIST', 'F9' for help, or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part number or LIST for a listing of the part number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ntered LIST, the program will scroll through the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line number of the part number and press the ENTER key. 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will be retrieved for you.  Pressing the ENTER key once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on the first screen enter a part number into the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.   The system will search the inventory file to determine if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already on file.  If the part is not, the prompt line  will dis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ON FILE - WANT TO AD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a new part, answer with 'Y'.  The program will ask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the information from another part to this part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ntering a family of parts because the parts may have much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then step  you through entering all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.  If the part  number was entered in error, respond with 'N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will  restore and wait for another part number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art number is on the file, it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line will then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IS PA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sponse of 'N', or simply pressing the 'ENTER' button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 and continue on with the inquiry or editing proces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Y' response will cause the program to ask for confi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line will dis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YOU SU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'Y' response will delete the record.  A response of '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ressing the 'ENTER' button will keep the record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quiry or ed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system will not allow you to delete a record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 in inventory.  The item must have zero inven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creen with data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tain Inventory File                                 PROGRAMS   INVM00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Number    TEST-PART-A-0001          Substitute TEST-PART-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  A test part to show you   Short Name TESTER   Loc. W1 B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Type                   M  On Hand              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 Category          WASHER    On Order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 Class             FASTENER  Allocated  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Of Measure              EA  Work In Process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                0.000400  Avail To Promise        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C Code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rting Balance     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/Buy (M/B)                B  Month to Date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Cost                0.0050  Year to Date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Cost             0.0050  Last Year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Labor              0.00  Cycle Count Code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            0.0200          Last Cycle Count   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.0200     100  Last Receipt        01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.0100     200  Last Issue          02/1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want to delete this record? (Y/N)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elds in both screens are clustered in groups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both screens, the part number, its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e part number, short name for the part and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creen is divided into four more cluster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left is the classification data for the pa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gives further definition to th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left data contains the costing and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last cost and average cost (if used)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system and are not entered.  When posting rece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s these values will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fields for prices.  After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is a field to input the quantities that need to be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qualify for tha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right group shows the current physical coun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- on hand, on order, allocated, and work in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ventory is calculated by the program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right hand column shows usage information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parts were on hand at the beginning of the month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used during the current month, the current y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year.  It also shows the date of the last recei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tain Inventory File                                 PROGRAMS   INVM00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Number    TEST-PART-A-0001          Substitute TEST-PART-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  A test part to show you   Short Name TESTER   Loc. W1 B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der Point              1000  Low Level Code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On Hand           10000  Component Count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onomic Order Qty            0  Where Used Count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 Time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der Policy                  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der Cost            1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age                     0  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BC        WASHER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Order Qty              3000              01/15/94    3000      0.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Order Dollars        200.00   123        FASTENER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Periods                0              01/03/94    1000      0.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AS        WSHR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 Level Labor            0.00              12/15/93    2000      0.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 Level Matl      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want to change this portion of the record? (Y/N)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creen retains the two top lines of information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 number, description, substitute, short name,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two groups of information in the left hand colum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hat is used by the purchasing system and by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plan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fields at the bottom left show the labor and materi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ve been accumulated from the lower level compon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of materials.  These two costs do not include the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or costs from the current level in the bill.  This mean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include the labor and material from the first screen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explanation of this, see the bill of material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line contains a space for the initials of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sponsible for replenishing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right portion of the screen contains the vend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ndor's part number, the date of the last recei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 received, and the cost on that receipt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hown for the last three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rogram is waiting for a part number on the firs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'F10' button.  This will return control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INVENTORY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llows the operator to enter receipts and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in menu is on the screen enter a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tain Inventory Counts                               PROGRAMS   INVM00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Number              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Hnd + On Ordr - Allocatd - WIP  =  A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part number,'LIST', 'F9' for help, or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part number being reported.  The program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in the data base and display its description, on hand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n order (if the purchasing module is active)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d, the work in process (not currently used)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promise.  If it is not on file a message will s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rompt line.  Press the 'ENTER' button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for another part number to be entered or enter LIST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 number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enter the quantity being received or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ask if this is a receipt or an issue. 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, answer with 'I'.  This will indicate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the month to date issues value in the recor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ask for the customer number or the depart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 is being char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customer number or department and select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prices is being used.  The program will then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screen and wait for another part number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ransaction is a receipt, there will als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needed.  The program will ask for the vend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part number (if it is different), and the cost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cost will display, and will be used as the default c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ther valu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tain Inventory Counts                               PROGRAMS   INVM00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Number    TEST-PART-A-0001      Location  W1 B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   A test part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Hnd + On Ordr - Allocatd - WIP  = 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00        0      300        0   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ntity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Number    TEST-PART-A-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t                    0.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- current average is     0.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ntory record will have several fields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pt transaction.  The last cost and average c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if the average cost option has ben chosen. 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ill be updated - vendor, vendor part number,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quantity received, and dat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ransactions will update the on hand quanti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of the transactions have been entered, press the 'F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when the program asks for another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must be run once a month.  It replaces the mon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figures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in menu is on the screen, select option '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iod End Processing                                   PROGRAMS   INVP00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ly Histor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   Y   April   N   July       N    October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  N   May     N   August     N    November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     N   June    N   September  N    December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is month end or year end?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'M' or 'Y', 'F9' for help, or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ly one piece of information that has to be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is month end or year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sk if this is a month end or a year end proces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end of the year, the year to date information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year, and the year to date field is zero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assume that the month you want to proces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month, i.e., you would process January in February, Febru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, etc.  When a month is processed, the program puts a 'Y'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's counter.  This is a helpful way to track if you have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program has been entered in error, press the 'F10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before altering the file unintentionally. 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backups of the files before running this progra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a power failure or any number of events that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ss of a file while the program is running.  Ther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recommended that backups be ma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return  to the main menu when it has comp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No operator 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CRITERIA FOR DISPLAYS &amp;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ver appropriate, selection options are provided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zero in on the information that you are seeking. 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a allow you to look at the data from a range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this selection criteria scre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List                                               PROGRAMS   IN013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select li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Pro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Pro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Below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B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election, or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resent, they are consistent from report to repor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criteri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ll Items        All active part numbers o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art Number      A particular part number or range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hort Name       An abbreviated, or more generic,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modity Code   Product type (steel, plastic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ategory         Product family or group (pumps, mix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Record Type      Type of record (material, tool,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ipmen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Warehouse        All active items b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Below Minimum    All active items that have inventor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stablish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By Description   An alphabetical listing of all activ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s by pa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and use of the reports is directly related to th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anning that you utilize when defining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inventory record.  It is high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serious consideration to making the best use of th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s so that the data can be segmented and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retrieves data in two ways; on-line and print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-line version is a handy lookup to verify what pa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 the system as well as to determine current inventory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rd copy is an excellent reference document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periodically to keep current on part number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in menu is on the screen, select option '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ion criteria menu will appear.  Choose the type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elds on the report, and on the screen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NUMBER     - Part numbe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- The part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ND          - The quantity o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RD          - The quantity currently 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           - The quantity allocat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             - The quantity issued by the Bill of Material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ana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P             - The quantity that is available to use, or prom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stomers.  This number is calcul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N HND+ON ORD)-ALLOC-WIP=A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is waiting for a selection from the submenu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' key.  This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precaution should be taken to maintain accura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hat goes into the system.  Each receipt, issue or adjus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 to the inventory program is captured for review and audit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in menu is on the screen, select option '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ment Log Menu                                       PROGRAMS   INMO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port by Transaction Type, Date an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port by Customer/Department, Part and Transa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port by Part, Date, Customer/Department and Transa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urge Records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enter selection or 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sub-menu appears.  There are three different Movement Lo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ll show the same type of information just arranged and subto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prompt for a date rang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Beginning Date  01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Ending Date     02/1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date range.  The program will then ask for confi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 and give you an option to quit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the Dates correct? (Y/N/or Q to quit)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desired response and press the ENTER key.  The program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  The following sample displays the report information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ort you selected, the report will subtotal on differen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 PINE PROGRAMS                                                  Page 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Transaction Log                                            INVD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- 02/19/94                                                       9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t/Is/Adj Date   Vend/Cust   Part Number      Qnty    Cost/Pric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-------- ----------  ---------------- ------- 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pt 02/19/94 123         TEST-PART-A-0001    2000      0.0100     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test part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report detail is finished, a summary total will print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receipts, issues and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receipts         2000 on     1 transactions for      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issues              0 on     0 transactions for  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ments up            0 on     0 transactions for  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ments down          0 on     0 transactions for  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rinting, the program will return to the sub-menu. 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ub-menu is to purge the transaction log by inclusiv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enter the date range.  The program will prompt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k for another confirmation before any data is purged.  Af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rged, the program will return to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 labels for all or selected inventory items can be prin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in menu is on the screen, select option '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 Bin Labels                                        PROGRAMS   INLABE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 per Label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per Label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Labels Up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between Labels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desir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allow you to edit the default setting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  up to 3 labels across.  The printing is done in non-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 compressed format, you will need to set your printer manu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 print.  After you have edited or accepted the sett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ask for confirmation that the labels have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nt Bin Labels                                        PROGRAMS   INLABE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nt label paper in the printer, type 'D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ress 'ENTER'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'F9' for help or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then ask if you want to print a sample 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selection menu will appear.  When printing begins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10' key will stop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printing, the program will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 can be reviewed and edited for all or selected inventory 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in menu is on the screen, select option '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display the selection menu.  Choose what type of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you would like to change.  The program will display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Inventory Prices                                 PROGRAMS   INVPRIC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Number    02-19-06                  Substitute Purcha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  ANTI CANINE CONJUGATE     Short Name ANTI CAN Loc. 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Type                   M         Average Cost          48.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            75.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.000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.000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want to change these Prices? (Y/N)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hange the prices, enter a 'Y'.  The program will st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fields to be changed.  When you are finished with this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prompt to continue or exit.  If you continue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based upon your selection criteria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file, the program will return you to the main menu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a record, press the 'F10'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INQUIRY/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cal usage of inventory items can be  review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program.  Historical figures for the thirty-six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story  can be reviewed and/or changed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in menu is on the screen, select option 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tain History File                                   PROGRAMS   INVM00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Number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bruary     March     April       May      June     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ust September   October  November  December  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-19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-19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-19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number, 'LIST', 'F9' for help, or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part number, 'LIST' to find a part number.  If there is his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, it will be displayed.  If no history is foun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to add it.  If there is history, the program will promp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NE PINE PROGRAMS                                      LONE PINE  02/24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ntain History File                                   PROGRAMS   INVM00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Number      TEST-PART-A-0001 Description     A test part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bruary     March     April       May      June     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ust September   October  November  December  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-1992 �     670       777       552       986       452       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985       897       523       868       854      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-1993 �     543       685       975       669       589       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352       546       821       742       765      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-1994 �     386       785       694       588       689       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487       666       654       770       557       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want to change this record? (Y/N)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automatically go to the next record in the file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if you want to change it.  Continue scrolling through the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inished, press the 'F10'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ECONOMIC ORDER QUANTITY (EO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alculates an EOQ using the model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quare root of ((2 *the avg annual usage * the reorder 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(cost * carrying co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inventory record has a reorder cost field.  The progra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this cost or use a general reorder cost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 reorder cost is 0 the program will use the general reorder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selection criteria, it is possible to use a different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for a particular product class or categ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there is not twelve months of usage (history) the program aver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s that are present and multiplies that average by 12 to arriv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ual usage.  This is not exactly the most ideal but it gets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ct should be kept in mind when reviewing EOQ for ite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welve months o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in menu is on the screen, select option '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culate EOQ                                           PROGRAMS   INEOQ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calculate an EOQ using the classi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quare root of ((2 *the avg annual usage * the reorder 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(cost * carrying co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nventory record has a reorder cost fiel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mpt if you wish to use this cost or us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der cost. Note that if the record reorder cos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use the general reorde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ny key to continue or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wait for a response. If the 'F10' key is not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step through the inventory file and calculate an EOQ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NO history for a part, that part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return to the main menu after all calcula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REORD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calculate a reorder point using past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in menu is on the screen, select option '1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culate ROP                                           PROGRAMS   INRO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calculate an Inventory Reord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ormula of the (daily average usage * the lead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use the last twelve months o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not a full twelve months of recent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use what is available.  Note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 time is 0, the reorder point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ny key to continue or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there are not twelve months of usage (history) the program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onths that are present and multiplies that average by 12 to arriv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ual usage.  This is not exactly the most ideal but it allows the a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o be calculated.  This fact should be kept in mind when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reord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ny key.  The selection criteria menu will show.  Select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return to the main menu after all calcula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CYCL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ycle counting report is printed and used as a wor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eriodically counting portions of the inventory. 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and used as a data entry document.  This function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 for entering the results of the inventory cycle cou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in menu is on the screen, select option '1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ort Cycle Counting Activity                          PROGRAMS   INVP00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number 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being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part number, 'F9' for help, or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ask for a part number to be entered.  The pa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enter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part number and its description will be displayed.  If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not on file, this will be indicated, the program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ait for another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part is displayed, enter the quantity that is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antity entered will replace the on hand figure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quantity is entered, the program will reset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veral parts are to be reported in one session,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all of the part numbers to get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by entering the first part number in the group t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 will display, enter its count and warehouse loca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cessary.  Then instead of entering the next part number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NTER' button.  The next part number in sequenc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e cursor will be positioned and waiting for a quant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  If the record shown is not to be updated, press the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 The screen will clear and the cursor will go back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part number.  Continue pressing the 'ENTER' butt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 entering the sequential group of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method is used and no part number is enter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with the beginning of the file with the first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method, the program will allow a change in warehouse and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entering a part number, press the 'F10' button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ntory Program comes with 12 separate reports, 11 o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or printed.  The only report that is not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Counting Report because this is to be used as a data entry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reports use the report selection menu which allows on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r all of the inventory records based upon several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in menu is on the screen, select option '1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3/23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ventory Report Menu                                   PROGRAMS   INREPM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Availabil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Co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Lo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His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Carrying Cos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Vit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Cycle Count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Cycle Counting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 AB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. ABC/Cycle Count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enter selection, 'F9' for help or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wait for the desired report number to be entered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by entering its number and pressing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report will load.  Each report will prompt to determ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print or display.  Simply enter a 'D' for display or a 'P'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eport will also prompt for the report selection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3/23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s List                                             PROGRAMS   INVD00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select li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Pro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Pro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Below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B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election, or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hoose the type of records you wish to have used in the re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will use only the records of the type you select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your choice there might be additional information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before it can start processing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 was '2' Part Number, the system will need a beginning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ng part number to print.  Number '1' and '9' are the on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o not nee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umber '6' Record Type is chosen, the possible record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on the screen as a helpful prompt.  Choices '4'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, '5' Category, and '7' Warehouse, will optionally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des that have been entered into the system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hoice was to print by warehouse, number '7',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will clear and all of the warehouse codes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ny of these reports is finished, this selection-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played.  Choose another portion of the file to print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F10'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the re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ing that shows the current values for all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ventory record.  This report is a valuable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document.  By  reviewing all of the fields for a pa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identify omissions or misclassifications.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so be kept as a snapshot, at a particular point in time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il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port shows the part number and descript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st for each item selected.  It shows the on hand, o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d, and work in process quantities.  It also shows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ssociated with each of these quantities .  This repor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detail or summar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lists can be printed out for selected portions of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ce list shows the part number, description,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items.  If an item uses the second and/or the third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also shown along with the quantities required to recei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very similar to the price list except the reports show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nventory item along with its description. Additionally, the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 is reported and the value of the on hand *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port shows the part number, its description, the on hand quantity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the warehouse and bi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y six months of usage history are maintained by the system. 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listing of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ing Cos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carrying cost percent, the cost of the items and the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in inventory, this program calculates what the cost has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 them.  It also tells how long they can be carried into the fut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rying cost starts to erode the profi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tal Statistic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port shows current on hand inventory and value, annual and daily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, economic order quantity, reorder point, prices, costs, mark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Count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looks at all of the records in the file.  It check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ycle counting code is for each item.  It then compares the las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with the current date.  If an item has not been counted for mor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s cycle count requires, it will print on this print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tem has a counting code that says it should be counted monthl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n't been counted for thirty one or more days, i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Count Reconcili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ycle count has been reported back to the system, thi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.  It shows what the computer reported to be was on hand vers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ctually counted.  Discrepancies ar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C/Cycle Count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port is a comparison of the ABC code that is currently  being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ycle count period.  This is a useful tool when analyzing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hich an item is counted.  If an item is a 'C' type item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d weekly or monthly, there is possibly too much time and mone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oted to its control.  Conversely, if an item is a n 'A' type item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ing counted one or two times per year, perhaps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 being give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/ UNLOAD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ntory Program comes with sample data for testing and lear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lection allows you to use the sample data and then, when you are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fresh the files for produc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in menu is on the screen, select option '1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/Unload Sample Data                                 PROGRAMS   SAMPD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Load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Unload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ter selection, 'F9' for help or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choice.  The program will confirm this is what you want to d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ata is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1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/Unload Sample Data                                 PROGRAMS   SAMPD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eset all inventory files with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nges you may have made to the inventory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st.  The inventory files will contain just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hat comes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want to do this? (Y/N)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2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E.O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NE PINE PROGRAMS                                      LONE PINE  02/1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/Unload Sample Data                                 PROGRAMS   SAMPD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urge all inventory files of any 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nges you may have made to the inventory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st.  The inventory files will be empty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want to do this? (Y/N)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 for the manual.  Thanks for looking over the C.E.O. Se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 Pine Programs.  If I can answer any questions, give me a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.  My family appreci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