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SALES TRACKER -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5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ST and get an ERROR MESSAGE which looks something like,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in modual SST3 at address 408B:15C6", the "07" Error code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"Out Of Memory" error (there is a whole page abou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ions in the instruction manual SS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ean that you have less than the 500k of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the amount that SST needs to operate (without EMS)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are usually the cause of this problem. Ru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S-DOS files to check for free (lower) RAM memory: MEM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. If you find that you have less than 500k of the lowe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vailable, then remove some Memory Resident programs or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o fre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or 486 (or newer) computer, set up your mach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meg of "EMS" (Extended Memory) by installing "EMM386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see MS/DOS Manual - EMM386). Use of EMS will ad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ST, and will allow it to use about 100k LESS of the lower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IND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with the older "SOFTWARE SALES TRACKER"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mpatible with this new "SST -II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"USE THE SAMPLE DATA FILES?". A "yes" answer will prov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couple of demo data files which show many of the featur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save YOU the time and trouble of entering your own data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y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