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OFTWARE SALES TRACKER II"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Registering Software To A Ficticious Name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 Payment Should Be By A Check From That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ould Include a Purchase Order Showing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/FASTER SERVICE - Please Type Or Print Plainly (Or Use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MPORTANT &gt;&gt;&gt;        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6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3.0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HIPMENTS (PrePaid USA Orders Only):  OverNight: $18   Two-Day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ping Fees For 1st Class Post Office Shipments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