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-Stella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amp; Gam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purchase these H/M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Requirements        Description         Cost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Esquire    CGA, EGA, 286*,640k Scrolling, man vs.  $9.00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lib*, Joystick*   monster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regard's   CGA, EGA, 286*      2-way scrolling     $2.50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    Joystick*, 640k     Fast action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regard's   CGA, EGA, 286*      B.B. goes to Venus! $9.00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II  Joystick*, 640k     Over 200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  CGA, EGA, 384k      Helicopter war      $2.50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ure        Joystick*           over 60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  CGA, EGA, 384k      The sequel, designs $6.00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ure II     Joystick*           its own landsca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lture        CGA, EGA, 384k      Both Vulture games! $7.75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 Pack      Joystick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 Stellar  VGA-256,Mouse*,640k Awesome galactic    $10.00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II        Joystick*, Adlib*   strategy combat!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checks to:  H/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925 Birch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llston Spa, NY 12020-203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distribute any registered games!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rdering expect 1 to 2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 Residents:  H/M Software will pay 7% sales tax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, not needed for the game to r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