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G SOLITAIRE: A CLASSIC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3 New Zone Prod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following files ar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.EXE - contain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200.DLL - required by main program to func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SG.MSG - contains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AT - allows you to view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.EXE - used to view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DOC - contains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2.MID -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all reside within the SAME directory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properly (for example, you might want to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ory called PEGS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EG SOLITAIRE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four steps to run Peg Solitaire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tivate the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RUN... from the File menu. The Run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the full path and filename in the Command Lin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\PEGSOL\PEG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running Peg Solitaire (refer to you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f you wish to install the icon associated with thi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USING VGA GRAPHICS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orks best if you have a VGA device driver installed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displaying 256-color graphics. If not, Window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GA palette (16 colors). Although the game can st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16-color VGA, the graphics will look aw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ADLIB/SOUND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ether your Windows configuration is set u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ard, check the Control Panel Drivers Program (open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double-click on the Control Panel icon, double-click on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er icon, and finally double-click on the Drivers icon).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rivers are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ib (or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MIDI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se drivers are missing, use the Add Driver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playing Peg Solitai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