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CSCD-8      SEA RUN   v1.0  : 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 WANT TO BECOME A SOLEAU SOFTWARE MEMBER TODA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lease find enclosed the $12.00 (U.S.$) registration fee for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game. This registered version of Sea Run will greatly speed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loading and exiting of the game, plus give me 25 NEW level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f play!  As a new Member, I want to receive information o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ther Shareware Games and discounts on other Soleau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rough your Special Bonus Pack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$6.00 GAME PACK O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a New Soleau Software Member I have the option of encl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n additional $6.00 for your Game Pack Offer of 8 unregis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s of other Soleau Software Games on a high density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ND ENCLOSED:  (Check all that apply &amp; Please Print Clear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   $12.00 for the Registered version of Sea Ru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   $18.00 for the Registered version of Sea Ru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lus the Soleau Software Game Pack O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   $2.00  Shipping/Handling (U.S.&amp; Canada)   $4.00 (Foreig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_______   TOTAL PAYMENT ($U.S.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YMENT BY:   Check ___    MC ___    Visa ___    P.O.Money Order 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Visa or MC Print Name on Card: 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ard#: _ _ _ _ - _ _ _ _ - _ _ _ _ - _ _ _ _  Exp.Date ___/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CIFY DISK SIZE:   5.25 ____     3.5 ____     Either 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E AND ADDRESS:        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 GOT THIS PROGRAM FROM: 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LEAU SOFTWARE  163 AMSTERDAM AVE   SUITE 213   NEW YORK  NY  100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ORDERS ONLY!    Voice/Message: 212.721.2361    Fax: 212.873.499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