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DOO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by Siri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play DOOM with up to four players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has a built in terminal that will allow you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ajor BBS system running the multi-player vers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V1.40 or higher) and play DOOM against a group of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quaintances.  While there, check out the other g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in multi-player mode via Gam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is a simple terminal program, and fairly self 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ilt in DOOM loader that not only allows you to 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ay DOOM, but also allows you to play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modems and difficult modem configuration.  Also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lay a much smoother game than previously possible by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reduce the volume.  This front e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with DOOM V1.2 and V1.6B.  It will also suppor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when releas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RDOOM makes DOOM play smoother and relax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eeds, the game still requires high powered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play.  Please read the hardware consideration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on a configuration utility, but for the time be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nfigure SIRDOOM yourself.  To do this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IRDOOM.CFG (or start with the example provided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text file that you can edit to change your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UD:  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aud rate you want to use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.  It can be set to any standard rate, bu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 least 9600 for DOOM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only required option.  If it is not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ill take your current UART speed, which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i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 versions of DOOM V1.6B or higher, 2400 bps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ossible, although much choppier than 9600 pl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CDUP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: &lt;input/output buffer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SIRDOOM uses 1K buffers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can be increased (as high as 64000)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by adding the BUFSI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your I/O buffers sh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.  Our testing shows no more than a 40 byte buil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uffers during normal play with 4 play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help to decrease the size if you ar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player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:   &lt;dial command prefix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ring that will be used to dial your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Alt-D.  This should normally be set to ATD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so you can set it to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:   &lt;modem ini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ype Alt-I, SIRDOOM will send this str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to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terminal programs, SIRDOOM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your modem when you enter to allow easy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hile leaving the connec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: &lt;modem hangup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ill automatically drop DTR briefly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your modem up when Alt-H is pressed. 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modem to hang up (usually because your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&amp;D0), you may need to specify a hangup str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:   &lt;game interrupt 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SIRDOOM will attempt to locate an empt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on it's own to use for communicating with D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into a conflict, you may ne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INTR: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SIRDOOM to use the general purpos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hex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&lt;default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 number to dial when you enter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onfiguration utility is finished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, but for now, enter the BBS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You will be allowed to override this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:   &lt;com 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to use to call the BBS.  Set this to 1-4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non-standard hardware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y specifying the hex address of the por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  If you do not understand the use of this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ost likely do not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you MUST also specify the IRQ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nex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:    &lt;interrup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should not normally be used.  I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irect the communications interrupt for non-standar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.  Currently only irq 2 through 7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used, you MUST also specify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n the port option for it to take ef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ption is not used, or com 1-4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vector for the com port select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: 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configure SIRDOOM to use the standar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but instead of IRQ 3, it would use IRQ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:  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override the default value fo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 In most instances, flow control defaults to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does not support hardware (RTS/CTS)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it configured to do so, or your ser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omplete, then you may need to disabl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doing so will most likely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to fail.  Only use this option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flow control working, and then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ll the BBS at the same speed as your modem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need for flow control. (eg. if you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0, lock your modem at 9600 before cal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OS:  &lt;ON or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override the automatic s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fifos.  The only valid uses for this option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 off fifos if your UART has defective fifos or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 if your modem does not have true 16550s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ware emulation of a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had reports that attempting to use fifos with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s does not work.  Your results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play with this option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blems, but you are best to leave it o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automatically detects the presence of hardware fi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:  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mmand line arguments for DOOM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the game, any selections you make for skill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isode, etc. will be overridden by the host play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pass player specific arguments to DOO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m on this line.  For a complete list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consult your documentation or the DOOM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with 16550 UARTs if your game freez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minutes of play.  The person causing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looking at the modem lights to see who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a non-16550 UART will not mainta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.  If interrupts are disabled for too long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s not serviced in time, that interru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  Since it is critical to receive every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keep data transmitting, this can cause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 randomly a few minutes into the game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gravated by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vercome when no 16550 is present by trans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byte after each packet (aka jump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interrupt 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16550 UARTs also suffer from this probl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550 UARTs, but the game freezes a few minu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adding JUMP to your configuration file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treat the UART as a non-16550, and jump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after each packet.  Since the FIFO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operational, these UARTs will perform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16550 and a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: &lt;doom 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set SIRDOOM up in a path other th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is located.  For instance, if you are running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DOOM, you will need to use this optio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DOOM where DO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 (Master)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starting the game (by typing Alt-S from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game host.  This player has additional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communications methods and game settings. 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these so that you can host a game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chosen host.  All values have defaults, so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S:  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mmand line arguments for DOO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kill &lt;skill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difficulty 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pisode &lt;epis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episode (for registered owners) from 1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cooperativ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consult the DOOM FAQ for a complet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low systems or networks, this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out play.  The price for using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twice the data volume.  (See the discussion on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s and data volum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DUP: &lt;tick duplication 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only available with DOOM V1.6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.  Using it with lower versions of DOOM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to kick one or more of the players out and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decrease the over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at the expense of control accuracy. 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data volume when the EXTRA option is needed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allow 2400 bps users to play.  See the dat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for players on X.25 networks or lin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(such as some telnet connections). It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delays on networks that wait for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ending a packet.  Since delays ar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rimental to DOOM play, the tradeoff of higher dat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SIR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configuration file is built, using SIRDOOM 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lix or ProComm.  Type SIRDOOM to enter terminal mo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if you want to initialize your modem.  Use Alt-D to dial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, and join a Game Connection multi-player channel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OM mode with SIRDOOM, so the system you call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version of Game Connection V1.40 or higher.  Onc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, the channel moderator begins game mode by typing ST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gins the game by typing Alt-S.  Players that resp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nd the host will be informed when all play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.  He/She then presses ENTER to launch DOOM,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ccessful on your first attempt, you either hav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system, or you are one of the lucky ones.  DOO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for multi-player gaming.  See 'Hardware Considerations'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setting up your system.  If you are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Down to the Nitty Gritty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game, all users will return to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Ctrl-Z's should not be necessary, as SIRDOOM enters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to it.  Have a great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requires pretty high horsepower from your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multi-players, the slowest player will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of the game for all players.  A 386 or better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486 with a local bus video card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ust be at least 9600 for normal play.  The connect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layers is not important, so long as each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(for 4-player games using V1.2, you will need to use 14.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data compression enabled).  This is with SIRDOOM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unications programs for DOOM require pretty close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s with hardware data compression for a smooth gam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f SIRDOOM showed a 20% decrease in game speed wh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as enabled.  Since the total data volume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EXTRA option by the host) is less than 9600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using V1.5B or higher, data compression is not needed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etrim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nable hardware (RTS/CTS) flow control for V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via your modem init string.  It is always sugges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low control, but is not essential for V1.5B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16550 UARTs are still needed with SIRDOOM. 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out them, but the game will be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16550 U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6550 UART (Universal Asyncronous Transmitter/Receiver) is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that allows it to send information to your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s, it is built into the modem itself; for extern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on your motherboard, or an add-on com board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s, I have never seen a computer with a 16550 built i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have to buy an add-on card to get one. 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irly inexpensive ($25-$40 for 2 16550 com ports, game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these and normal UARTs is that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for data to be sent or received, they have 16 byt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.  This allows communications programs to send 16 by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stead of one, and receive up to 16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runs in protected mode; communications are done from "real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llows a program to use extended memory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ow direct access to hardware.  In order to communic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DOOM must switch to real mode, and then back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modes (task switching) takes a fair amoun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unctional 16550 UARTs allows a program to cut thes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y a factor of 2 to 16 and improves communication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which improves game smoot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many TSRs and drivers are either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, or make the game much slower.  Disk caching softwar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ite caching, will almost always cause a problem.  V1.2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when we had a cache running, where V1.5B seems to run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.  DOOM also requires a large amount of extended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operate, and will hang if that memory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consume that memory and are likely to cause the game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lso be wise to unload as many TSRs and driv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may refuse to load if there is not enough memory, or it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 slowly if it conflicts with a TSR.  For the best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a clean boot with nothing loaded other than a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 players respond to the host when Alt-S is pressed. 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the host stay in tele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e certain that the channel moderator typed start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volume point in the communications, so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are not usually an issue.  For some reaso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not receiving the communications from the hos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problem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e were in game mode, but some or all of the play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enter the game when Alt-S was pressed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sure that DOOM mode was selected.  If DOOM mode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RDOOM cannot communi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Non-host players get to "Listening for network startup..."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urther, or host player gets to "Sending startup info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or the host player, be patient.  Until all players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ing, no one can fully enter the game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is most likely losing communications or the host ha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game.  Hit ESC several times to return to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blems persist, one or more of the players either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hardware, is not configured properly, or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with DOOM.  See the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Players get to black screen, but sta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gain, be patient.  A slow machine may be taking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.  If waiting fails, one or more of the playe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ble to communicate or has an in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refer to the hardware and software consideration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Game is playable, but very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many possibilities here.  Our primary testing w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BBS that was running nothing but Game Connec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had 486 computers with quality modems and UARTs. 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hibits delays, this will affect game play.  Also, if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has a slow computer, a bad connection, or a non-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, they will slow the game for everyone.  Have everyone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creen size to a minimum (by pressing '-' on the keyboar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 game smoothness improves.  If so, a slow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card i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ession can cause choppiness and should be disabl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(See the Data Rates sec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ll a lot by watching the TxD and RxD lights o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  For proper play, both lights should flicker with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ity.  If your TxD light is going dark occasion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bright, your modem is sending in bursts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be choppy.  This can be caused by data compression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, or a low quality modem/com board.  If your RxD light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then someone else in the game is causing the choppines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own to the Nitty Gritty' section for possibl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Game freez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 long delay (e.g. 1-2 seconds) from the BBS can caus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nds.  This will cause all systems to freeze until they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lay.  If they do not recover within several secon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never recover; you will have to exit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to the Nitty Gr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uccessfully play a game of DOOM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 controlled tests to find the source of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the high demands of DOOM, the solu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"disable your cache" to "you need a better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keep in mind is that DOOM is very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to-modem.  Game Connection has been extensive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4-player DOOM games, and can easily rival IPX pla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will even exceed the smoothness and responsiveness of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en three or four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not successfully played DOOM via Game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happy with the response, you should do all initia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opponent that has been successful.  Since the wea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dictate the game response, it is not wis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 with more than two players.  Playing with some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 eliminates their hardware, software,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ssible problems, and will allow you to determin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test your system for overall DOOM compati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OM solo.  This will confirm your sound card, vide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ardware compatibility with 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SIRDOOM and call the BBS you will be play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o game mode (where all players are advi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's to exit) then your problem is most likel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IRDOOM.CFG (baud rate, com port, etc.).  This part of SIR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imple terminal program that should present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game mode successfully, but do not get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have been accounted for and the host is asked to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again, it is most likely due to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only time we have ever seen this is when fifos we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a SIRDOOM.CFG when they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lems will show up after DOOM is launched. 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is a DOOM header announcing the version of the game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several lines of text informing you of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Before the game attempts to use VGA, exte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it will go through numerous step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refreash daemon, checking for a mouse, chec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, etc.  If you do not make it to "Sending network startup...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layer or "Listening for network startup..." for oth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w level conflict with the game, and should not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hangs at "Listening for network startup...", ESC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ther player host the game.  If it hangs at the sa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ither player is capable of switching to protected mod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.  This should not happen if all steps have been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ly, it will get to a black screen for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en one person starts the game, and hang at "Listening..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hosts.  The player that causes the ha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ning..." is the culprit in this case.  If all ste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either SIRDOOM is consuming enough memory that DOO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n this machine, or it is not capable of handling th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required by DOOM.  If memory is the problem,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(hold F5 for DOS 6+) should solve the problem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caused by non-16550 UARTs on a slow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ctional fifos on 16550 UARTs, or a conflict with a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gets to a black screen both ways, then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a communications problem on one of the systems. 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ccessfully loaded on both machines, but the data is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etween them once it kicks into high gear.  If on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work, then the other player must look in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get into the tough part.  Most peopl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nter the game; not being able to do so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all steps were not followed.  Your problem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either choppiness or freezes while playing the gam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ackle the more serious problem of freeze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ance we have experienced where the game consistently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game has been due to inadequate communications hardwar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several times to make sure it is consistent (If no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y be the BBS you are playing on.) If you do not have a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, get one before continuing your quest.  It would be a sh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ing when the solution is so easy and 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some modems, or modem configurations,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, also.  If you can borrow a different brand of mod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see if that solves your problems.  Some mod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in quality and cannot be depended upon.  We have ha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or almost every brand of modem priced under $200.  On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seems to present a problem is Zy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hoppiness is the most common problem, and has the wide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of any problem encountered.  The easiest problem to overco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peed.  If both players reduce their window size to a minimun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-'), this can be removed from consideration. 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ell at this point, you have shown the problem to lie i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your system updates VGA screens.  You will need to 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creen or get a faster computer and/or video card (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 with VGA accelerators are best). 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V1.5B of DOOM.  This version is by far the most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low enough data volume to eliminate many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V1.2 is stable, but has a much higher data volume, s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an issue.  V1.6B is undependable.  The game is often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lo mode and should not be used in testing if choppines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avoid.  For the time being, DOOM I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V1.6B, as I am certain they use the same eng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If choppiness persists, then we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your hardware to the acid test by trying a Ymodem-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.  Failure of this test can point to many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s sure to cause problems with DOOM play.  Improper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16550 UARTs, or data loss on the BBS can each facto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You should resolve this problem before going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lay DOOM, as it is much more vigorous than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response of the BBS you are playing 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our support system (307-237-2112)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of having the latest version of Game Connection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ed down by other users or inefficient modules.  This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distance phone call, but will remove all BB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from the possible problems.  If this solves you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speak to your sysop about possible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n we are back to hunting.  Assuming all step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ly followed, we have isolated the problem to a sing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imagine that about 20% of the people having problem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at this point.  Solutions are wearing pretty thi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certain that your opponent is able to play DOO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liminated the BBS, UARTs, flow control (two player gam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flow control), video speed and general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 is a key point now.  Watch your Tx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If it is occasionally going dark, and then br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flickering at a constant intensity, your modem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ta compression, or you may be suffering from line noise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ertain that you have data compression disabled, and tr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times to try to avoid line noise.  Without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 communications, DOOM will be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ly the nitty gritty point, as you appear to have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board that is not up to par.  Be absolutely certain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ll steps, and that you have nothing loaded by CONFIG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CEC.BAT other than possibly a mouse driver.  It would be a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into hardware because you skipped a step.  You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 do not have an interrupt conflict on your mod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such a conflict may go unnoticed until put to a v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left with trying different hardware.  This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proposition unless you have a frien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emporarily.  Trying your modem on a comput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s a good test.  That may eliminate or prove your 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problem.  Alternatively, you could try a mode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 if external) that is known to work on you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found to be the problem, I'm not surprised.  DOOM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that a modem otherwise fully functional can be det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odems that I have 100% faith in is ZyXEL.  I'm sor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ing on this, as I know they are expensive, but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 know of that has not sold out by opting for the low c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 that are priced as such due to low QA.  You may bu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onderfully, and the next doesn't.  In short, you really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y for in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com boards can also be a consideration. 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 to get a new com board with 16550s,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first if you do not have the ability to easily swap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it this far and are still having proble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Empire Deluxe.  You've removed all TSR'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mory, downloaded DOOM V1.5B, called long distance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 board, serial cables and modem.  Go back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ne more time, as the only remaining solution is to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make one comment here: no one that we know of has ma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In most cases, freezes are due to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or insufficient memory, and choppiness is du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verloaded, a slow computer, non-16550 UARTs or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quality modem.  If you have followed each step to th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solved your problem, you may wish to persue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Game Connection.  DOOM is but one of the suppor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y far the most dem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summarize the data rates presented by DOO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ased on the number of players.  For the best possibl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lect the configuration with the highest dat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connection (without data compression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ed values are for maximum throughput withou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.  The EXTRA option smooths the game play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re possible, and when it doesn't require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does not support TICDUP, so the only variables a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the EXTR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 can play without data compression at 9600.  EXTR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compression at 14.4K.  Three players can safely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K without compression.  For four players, data compre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EXTRA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does not support TIC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players can play at 9600 with or without the EXTRA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need for data compression.  For four players, the EXTR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for 9600 but will work for 14.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OM V1.6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1.6 and above, the EXTRA option should probably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ther than 2400 bps play.  CPS rates are alway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of a 9600 bps or bet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DUP should be left alone unless play is choppy.  V1.6 is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sometimes be choppy even in solo mode.  TICDUP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his out, but can also make movement accuracy suffer.  T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from 1 (default)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400 bps play, you will need to use the TICDUP option. 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set this option to 2.  Set it to 3 or 4 for thre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 will just allow four players.  2400 bps play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y, although it should be affect less by the performanc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ying on than high spee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dditional question, please direct them to your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m in the MajorNet Game Connection Users forum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it.  This is a new product, and I'm certain that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lems will arise, esp. due to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or conflicts.  We will be happy to fie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rom your sysops and add any common problems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, Telix, ProComm, and The Major BBS are all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OOM and Game Connection are trademarks of Siri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