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UROID LEVEL EDITOR 1.20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 Achil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lk, CA 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uong@wintermute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oid Level Editor (TLE) is a shareware.  T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ed that it is distribut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ll accompanying files left intact.  The distribu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ceed the reasonable price of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LE is intended for evalu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ve" feature is not implemented).  To order the complete cop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"order.frm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oid Level Editor (TLE) let you to create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is very intuitiv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UNNING 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"TLE" and a file name to start Turoi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TLE).  For example, if your file name is called "mylevel.tle"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LE MYLEVEL.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"mylevel.tle" does not exist, a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in the evaluation copy, you don't need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ince the "Save" feature is not implemented.)  The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left mouse (or hit Return key)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right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t the ESC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t key 1..9 to set mouse sensitivity with 9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 to switch background snow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ing screen, click the left mouse button to dra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 to draw continuously)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erase.  The default drawing brick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rawing brick by simpl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ricks at the bottom of the screen.  The brick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 corner of the screen, pointed to by an arrow, i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rick.  You can also use short-cut keys to select thes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>selects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bottom-right corner of the screen are two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left is the current level being edited. 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the total number of levels.  When you start TLE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set.  You can add more levels by simpl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-middle of the screen is a set of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rther customize your level sets.  From left to right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each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 to previous level</w:t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a level befor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a level after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ap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et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pu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levels</w:t>
        <w:tab/>
        <w:t>(Short Cut: 's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Quit </w:t>
        <w:tab/>
        <w:t>(Short Cut: E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nline message for each button. 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ver the button, a message of its fun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explanation of those butt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two levels, click on the "swap" button and a "no-ty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" dialog will appear which let you select between two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.  Select a level in the "First Level" and an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Level".  Click the OK button to swap these two level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to close the dialog without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General Information" dialog lets you customiz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Number of paddles" is the starting number padd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the game.  If your levels are hard, be sur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enough p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Falling balls."  This determines how often should a purpl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domly drop down from the top wall.  This also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ten should a normal brick (green, orange, white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ck) fall down instead of being destroyed when hit by a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Total bonus balls" is the number of bonus b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Maximum number of bonus balls on screen" is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bonus balls can b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button to keep the changes or click the Cancel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 was written using Themie Gouthas'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library (version 04c).  Although the library is fairly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and added some functions to fit my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mie (and his contributors) for his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his library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 has been tested greatly and there should not be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"catch" any, please report them to my hom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address at "truong@wintermute.fullerton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at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>8-24-93</w:t>
        <w:tab/>
        <w:tab/>
        <w:t xml:space="preserve">First release of 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ab/>
        <w:t>9-7-93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     1-20-94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rovided "as is".  I'm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playing or using the fi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