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Distribution Licens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Family Scrapbook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25-Mar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concerns the distribution of the Family Scrap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The Family Scrapbook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ary Endeavors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Registration Numbers, which are sent to licensed user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e Family Scrapbook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. 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are part of the Family Scrapboo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Small additions to the package, such as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tallation batch files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Many BBSs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d file.  This file describes the BB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tained from.  Other BBSs add a small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BBS name and phone number in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which will display when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methods of mentioning your BBS are accep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used, provided the package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No price or other compensation may be charged for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pbook package.  A distribution fee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the diskette, shipping and handling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(per disk) does not exceed US$8.00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e Family Scrapbook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 from Visionary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, using any means. 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he Family Scrapbook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You may not list the Family Scrapbook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mily Scrapbook package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Distribution of outdated versions of the Family Scrap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is prohibited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lve (12) months old, please contact Visionary Endeav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 that your copy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the Family Scrapbook package except a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onary Endeavors, P.O. Box 330439, Atlantic Beach, F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233-04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in this licens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ary Endeavors.  This license shall be construed and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cordance with the laws of the State of Florida. 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roceeding arising out of or related to this licens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only in a Stat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Duval County, Florida.  If any provision of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ound void, invalid or unenforceable, it will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ity of the balance of this license, which shall remai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forceable according to it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pbook package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