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BTA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TA Directions on the Boston Transit comes as a two disk register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2. If you use MBTA for over 30 days, or install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, school, or store, you are requir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copy you are using is for your evalu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get the main MBTA program, with th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as part of the menus. The manual can be rea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Another program, "Easy" also provides direction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se. Easy includes a transit trivia game complet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 Alternative buses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y for the MBTA software, send $2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99 Commonwealth Ave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 617 254-2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s available at 25%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