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A P 2 G 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by TBH-Softworx -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iver Fromme, Leibnizstr. 18-61, 38678 Clausthal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email:  fromme@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CAP2GI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ow to use CAP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formation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ugs, Problems,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icense, Copy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CAP2GIF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2GIF is a tool that converts graphic screen shots from CAP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format. CAP files are produced by "Capture it!", a gre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enrique Avila Via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86 PC/AT (a version for 8086 PC/XT is available, but it's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prox. 300 Kb of free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-DO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2GIF does not need any special graphics hardware for the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isn't displaying anything. In fact you don't need an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at all to convert a file captured from any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need a harddrive, CAP2GIF works well (and reasonably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loppy disk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CAP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2GIF [options] input[.CAP] [output[.GIF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re brackets [] denote optional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no extension for the input file is specified, .CAP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no extension for the output file is specified, .GIF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no output file is specified, the output file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the input file, except for the extension 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wildcards ("?" and "*") in the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can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2GI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all .CAP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using wildcards, you must not specify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input and output files must be different. CAP2GIF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utput file already exists, CAP2GIF asks you if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ten, even if the /Q (quiet) option is specified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, you have to check before if the output file exists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y be specified anywhere on the commandline, either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the following option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  Quiet, i.e. no output during conversion, except f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overwri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  Grey scale, i.e. perform a grey scale summing of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Display a short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formation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2GIF can be called from within other programs. There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Kb free memory (I can provide a version that needs only 200 K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omewhat 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2GIF returns the following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- Successful conversion has taken place,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Help text has been displayed.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- Output file already exists, and the user ha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to overwrite it.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- An error occured (e.g. unknown option, user hit Ctrl-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file not found, I/O error etc). In this case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produced. If the file has been partially cre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rror occured, it is deleted. With multiple files (i.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wildcards) only the current output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2GIF checks for Ctrl-C and Ctrl-Break regularly. If the user hi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key combinations, CAP2GIF stops, deletes the parti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file, and returns error cod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remarks about CAP2GIF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F encoding routine is my own development, I didn't us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's code. The core functions are written in 80286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hybrid tree hashing algorithm. It's extreme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using a two level buffering for both file reading and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in a considerable I/O speed up. In fact, it doesn't matt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 cache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rrounding routines (command line parsing, checking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ance, searching for matching files, error output etc)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orland Pascal 7.0. The whole thing consists of approx. 25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gs, Problems,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ested CAP2GIF with all kinds of files produced by "Capture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, and it worked well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re is no existing "completely bug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bug, any kind of misbehaviour, in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nsistency etc, please tell me about it, and I wi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spelling/grammar errors in the documenta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 would like to have any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on't be implemented if you don't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 phone calls, my above address is only a post address,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ached by phone there. If you want me to send you any softwar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date of CAP2GIF), I prefer internet email. Otherwise I can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 on disk, but please send me US$ 10 or DM 10 to cover my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icense, Copy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2GIF is provided as Freeware, the same way as "Capture it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distribute it, use it, etc,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are not allowed to take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are not allowed to modify the program or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are not allowed to include CAP2GIF in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ackage without my written permission (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 permission if I get a free copy of the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pload CAP2GIF to a BBS, FTP server etc, provided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n't my permission for including CAP2GIF in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eeware package, but please drop me a short note (mail or e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ll me how I can obta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2GIF is intended to be part of the "Capture it!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a conversion program like this can not cause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just to be prepared for the (nearly impossible) worst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I BE LIABLE FOR ANY DAMAGES WHATSOEVER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IMITATION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ON, LOSS OF BUSINESS INFORMATION OR THE LIKE)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, INTERRUPTION IN THE USE OF,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(EVEN IF I HAVE BEEN ADVISED OF ANY POSSIBILITY OR LIKELY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CH DAMAGES)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: CAP2GIF is provided "as is", and you use CAP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CAP2GIF you agree to everything writt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Henrique Avila Vianna for providing comprehensiv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AP file format, and of course thanks for the great "Capture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, PC, and AT are registered trademarks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, MS, and Microsoft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Pascal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ts on three printer pages (11 inch, 6 lpi, 80 c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