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of DrafTools(tm)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fTools(tm)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DrafTools(tm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fTools(tm) is a "shareware progra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o the user for evaluation.  Feel free to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, but please do not give it away altered or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system.  The essence of "user-supported"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DrafTools(tm)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ools after a reasonable trial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ayment of $25.00 (US) to Manu-Soft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25.00 registration fee will license one copy for us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users of DrafTools(tm)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DrafTools(tm)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anu-Soft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distributing DrafTools(tm) for any kind of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contact Manu-Soft Computer Services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authorization.  This author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ranted to distributors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 as adher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shareware distributors, and such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gin offering DrafTools(tm) immediately (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-Soft Computer Services must still be advis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can be kept up-to-date with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ools(tm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pass a copy of DrafTools(tm)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atest version of DrafTool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protecte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 minor updates as the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al reduced rates on major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rint the order form (!ORDER.FRM)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eck or money order for $25.00 (US) per cop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f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-Soft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dericksburg, OH  446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