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vpeg 3.0l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/ Targa /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mited BMP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run under DOS, Windows, OS\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of JPEG, some Targa and all PPM images require a 15/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for speed and image quality.  JPEG image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modes but will take longer to decode.  Targa and P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viewed on 256 color modes but they will be in graysca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mage was color the red portion is used to set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r modes are supported as color or gray.  Nothing les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m speed set the shrinking to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shrink the picture after, if the pann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JPEGs on 16 color modes turn off the quantiz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 on 256 or 16 color card use 1 pass quantize,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graysca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scans of directories turn off the "4DOS info" and "file 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quality for 16 &amp; 256 color video mode JPEGs is 2 pass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medium/high quality switch will usually show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high quality setting is slightly more accurate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file_path&gt;\&lt;file_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..\gifs\new\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options&gt; &lt;@file&gt; &lt;picture_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+mask *.jpg  [this is the same as dvpeg *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+initshow *.jpg &lt;+addslide joey.tga&gt; +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setups up theslide show, adds all *.jpg files the joey.t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n runs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thing in "&lt;&gt;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ing:  dvpeg +title "*This is it" stars.gif +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the picture file stars.gif with the title 'This is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a keypress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file is called a response file. DOS is limited to lines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wish to have very long files of option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f the options into a text file and simply give the vi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  One option per line of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o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must start with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&gt; start of a comment line in the response file (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&gt; turns a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&gt; turns an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&gt; the rest of this arguement is a text string (on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tle to be displayed or the text line;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assumed to be the a filenam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you must use at least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lines a # symbol means that a numb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a difference between response files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or example on the command line you need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while they are not required fo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on the command line: +name "*copyright messag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response file: +name *copyright messa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require a + or -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trol Options (not available 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-&gt; the name of the configuration file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creen</w:t>
        <w:tab/>
        <w:t>-&gt; setup, clear the text screen and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xt</w:t>
        <w:tab/>
        <w:t>-&gt; do not return to text screen when exiting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will leave the picture on the screen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-&gt; with this you can set the name printed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 as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wise the file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e -name or +name or +name *This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-&gt; this allows you to print a title to the top,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, if there is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n the 4DOS file descrip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-&gt; turn pause after decoding picture on/off (on =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is reset to pausing after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pausing mean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iles</w:t>
        <w:tab/>
        <w:t>-&gt; don't clear the list of files added to the slide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eans the slideshow files will be the only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ile list when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-&gt; this will result in an immediate exit from the view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not set the text screen unless the notext option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 (changable with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st -&gt; turn off the file selection list,  The user then has 3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to exit, RTN and N for next picture, P for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other op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  -&gt; the delay between pictures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-&gt; wait for an immediat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#  -&gt; This will lock/unlock the viewer into using one vide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or example +lock 480 will lock it into the 640 * 480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ll pictures, -lock will turn it off -&gt; no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-&gt; this will turn the menu on ie where you can sel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resolution and change some options like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-&gt; turn the end of picture bee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-&gt; if + add a file mask to the list (maximum 5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- then clear the list of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-&gt; turn file tre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-&gt; turn list of driv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-&gt; toggle file list between short/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y -&gt; turn 50 line tex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gr -&gt; turn clear_graphics_screen_before_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&gt; set the file drive, path used by the viewer ie d:\pic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a \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 examples:  \\gifs\new  ie hop back to the root but kee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..\test\pics ie hop back one branch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pics\new  ie add to the current dir. path (don't need .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how -&gt; initialize the slideshow and clear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ust be called before any slideshow files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lide -&gt; add a file name to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-&gt; start the slideshow of the giv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it will exit if the user hits ESC or there is a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on a severe error the viewer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the continous slideshow flag is cleared upon exit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-&gt; if used before slideshow the show will run conti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rink   -&gt; turn automagic shrinking on/off (shrink to fit video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ink #</w:t>
        <w:tab/>
        <w:t>-&gt; using 1/1, 1/2, 1/3, ..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the shrinking is being turned on the it must be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 number, 0 = automatic, anything else will lock the shrin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  <w:tab/>
        <w:t>-&gt; turn the panning abil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can use a lot of memory and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this when doing a slideshow since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(currently) do any panning or adjust an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-&gt; turn grayscale viewing for JPEG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</w:t>
        <w:tab/>
        <w:t>-&gt; turn 2 pass quantiz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</w:t>
        <w:tab/>
        <w:t>-&gt; turn JPEG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ing typically requires 19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s take 174,000 + X size * 144  (X size is the width of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going to be panned then even more memory (EMS, XMS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In the case of 640 * 480 picture in a 15/16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 hi-color) then another 1M of memory is required.  If thi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the program will use temporary files on the harddrive (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emory for panning is simply:  X size * Y size * byt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16, 256 color is 1 byte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/16 bit are 2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bit is 3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ut of far memory then you should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ist (under F7).  The default is 500, maximum is 2,000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bout 50 bytes/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how memory problems can be caused by using the decode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require a lot of memory and should not be use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 with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and speed up viewing) in DVPEG for JPEGs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F7, reduce the buffer to 4k (default is 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1 pass quantizer or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ff the panning (you can still shrink the image as it 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nly 256 color, hi-color (15/16 bit) and true-color (24 bit)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.  16 color (VGA) is supported as 16 shades of gr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GA, Hercules and anything less than 16 color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video card is not supported use a VESA TSR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find the vidsetup.exe program har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elete the dvpeg.cfg file, if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run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) If you have problems with pictures not showing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VID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wice, arrow to video modes which your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; delete them; hit ESC twice and type Y to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rry but that is about as easy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 no images appear on the screen then chances are that th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video modes in the list is not supported by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.  Use vidsetup to test the modes and delet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setup.exe does not have a clue which video mod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video card and this is the cause of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,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.exe     - 386/4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286.exe  - 2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-re.exe  - 386 JPEG/GIF (only) viewer with redu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 with a VESA driver (TSR or built into the BIOS)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VESA drivers for many video cards from the mfg. of the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areware "universal" VESA driver.  One such driver is univb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oak.oakland.edu or wuarchive.wustl.edu in 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idsetup for a complete list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y are not a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video 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or this car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  There are at least three different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modes being used by versions of video cards with the S3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 or else your BIOS setting may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