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cedanc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2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Warren Steven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TE OBSID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! - Make a dancing family photo alb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 to Facedance 2.0!  This is a hyper screen-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graphics program.  To see what it does just t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is FD.EXE.  Type FD and on the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the name of one of the PCX files includ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FD W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not type the PCX three character extension -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ppen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Once you hit a key or move the mouse the program ends.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ly exception to this rule is the ALT ke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you cycle through different background fa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files are saved as PCX files you can im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other images.  Just make sure the image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where in the range of 80 by 80 pixels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in 256 colors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DANCING PHOTO ALB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a million overlapping pictures of your wif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, your dog, you name it.  If you can't digit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tures yourself(and most people can't) we will gl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it for you.  You can send us your beloved photos!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 Registering and Other Fun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you have enjoyed watching Facedance 2.0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to register i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 A disk full of digitiz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 The ability to make Facedance into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 Many additional backgr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registering specify whether you want the 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screensaver version.  The registration fee is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iece or $25 for both the DOS and WINDOW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ALSO:  If you would like to see color pictur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mily, friends, relatives, pets, etc. simply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tures and will will digitize them for you. 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be sent in groups of five each group of five c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FACEDANCE..............$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FACEDANCE..................$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...........................$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(groups of 5 photos)...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ictures will be digitized i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simply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te Obsidian Softw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W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.O.Box #2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ndon, VA 22070-9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heck or money order payable to * Steve Riley 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and give us your fu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and specify Facedance 2.0 for WINDOWS,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sent to u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and specify whether you would like 5 1/4 inc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3 1/2 inc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rinter send in your registration on th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ny comments, suggestions or complaint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feel free to send comments.  All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s you have will be considered and used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fun and if you have any questions or comments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rit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Obsid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----|Distribution|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files may be freely distributed as long a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are distributed as is and intact. 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sent. The file list is in the VENDINFO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unreasonable profit can come from the sal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.  They are meant for any legitima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aler. The non-shareware register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should never be given ou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ENCOURAGE INFINITE DISTRIBU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COPY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ember 15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