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</w:t>
      </w:r>
      <w:r>
        <w:rPr>
          <w:rtl w:val="true"/>
        </w:rPr>
        <w:t>ۿ �ۿ 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 �۳ �۳ �۳  �</w:t>
      </w:r>
      <w:r>
        <w:rPr>
          <w:rtl w:val="true"/>
        </w:rPr>
        <w:t>ۿ     ������ۿ ������ۿ      �������ۿ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 �۳ �۳ �۳  �۳     ������۳ �������� ���</w:t>
      </w:r>
      <w:r>
        <w:rPr>
          <w:rtl w:val="true"/>
        </w:rPr>
        <w:t>ۿ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�</w:t>
      </w:r>
      <w:r>
        <w:rPr/>
        <w:t>۳  �۳     �۳  �۳ �۳ ��</w:t>
      </w:r>
      <w:r>
        <w:rPr>
          <w:rtl w:val="true"/>
        </w:rPr>
        <w:t>ۿ �����   �</w:t>
      </w:r>
      <w:r>
        <w:rPr/>
        <w:t>۳</w:t>
      </w: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  �</w:t>
      </w:r>
      <w:r>
        <w:rPr/>
        <w:t xml:space="preserve">۳     �۳  �۳ �۳ ��۳  �۳    �۳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���ۿ   �</w:t>
      </w:r>
      <w:r>
        <w:rPr/>
        <w:t>۳</w:t>
      </w: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 �������� �������� �����   �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   Intro to SWLO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    Thank Yo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      Install /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     Break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   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    SWLOGit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    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     Find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      M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     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      Q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       Fil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       Us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    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TICE: PLEASE NOTE ANY REFERENCE 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HELP ONLINE DOESN'T APPLY 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THIS VERSION (1.10) BUT WIL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BE INCLUDED IN THE NEXT RELEAS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OF SWLOGit. ASAP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SORRY FOR THE DELAY OF THE HEL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ONLINE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0 **             ** INTR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fter many, many months of working on SWLOGit I'm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first copy to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like to thank everyone who's helped me in this project,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you are. This program has gone through MANY change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s. It started off as a HAM database and then half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 decided to write a database for Shortwave liste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couldn't find a program already out there with the op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, I decided to write my own. This current 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completely rewritten from scr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written to add to the enjoyment of shor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and to help you keep track of all those st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n the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find where that transmission is coming from and from wh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Git has many more tools that enable the user to find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 or help write those Reports(QSL's) to confirm th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o add more options as we go along. I also hope that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give me feedback on the program, things that you li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ke. Have any new ideas that you think would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 Let me know and I may add it to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1 **            **  T h a n k   Y o u ' s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into the program I'd like to thank the many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me in this not so small project that's lasted close to 3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ll over 3000+ hours of programming and debugging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my wife for not throwing the PC out the window&lt;g&gt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so much time in front of it. I'm really grateful that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behind me with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Joe Robinson, for all his support,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 kept me going when I sort of slowed down on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WLO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 to thank very much the help of the early beta tester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the program and giving me the help on what I should impr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program even better. Also the bad points &lt;g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 many more people out there that I would like to than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n helping me by giving me their encouragement to conti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up. All of you on my small mailing list,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like to thank very much Ken Alexandra for his supp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me to use his BBS 'The Listening Post' as the HQ BB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if I've left anyone out. I wish to thank everyon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2 **            * *  L I C E N S E 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Individual programs differ on details -- 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e software to an updated program with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quality. (In both cases, there are good program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!) The main difference is in the method of distrib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specifically grants the right to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either to all and sundry or to a specific gro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because you can try before you buy.  And because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w, prices are low also. 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SWLOGit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WLOGit is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WLOGit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 The author assumes no</w:t>
      </w:r>
    </w:p>
    <w:p>
      <w:pPr>
        <w:pStyle w:val="PreformattedText"/>
        <w:bidi w:val="0"/>
        <w:jc w:val="left"/>
        <w:rPr/>
      </w:pP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>the use of SWLOG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LOGit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please do not give it away altered or as part of another system. </w:t>
      </w:r>
    </w:p>
    <w:p>
      <w:pPr>
        <w:pStyle w:val="PreformattedText"/>
        <w:bidi w:val="0"/>
        <w:jc w:val="left"/>
        <w:rPr/>
      </w:pPr>
      <w:r>
        <w:rPr/>
        <w:t>SWLOGit must be copied complete, including the files SWLOGIT.DOC,</w:t>
      </w:r>
    </w:p>
    <w:p>
      <w:pPr>
        <w:pStyle w:val="PreformattedText"/>
        <w:bidi w:val="0"/>
        <w:jc w:val="left"/>
        <w:rPr/>
      </w:pPr>
      <w:r>
        <w:rPr/>
        <w:t>README.1ST, &amp; ORD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>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>products.  If you find this program useful and find that you are</w:t>
      </w:r>
    </w:p>
    <w:p>
      <w:pPr>
        <w:pStyle w:val="PreformattedText"/>
        <w:bidi w:val="0"/>
        <w:jc w:val="left"/>
        <w:rPr/>
      </w:pPr>
      <w:r>
        <w:rPr/>
        <w:t>using SWLOGIT and continue to use SWLOGit after a reasonable trial</w:t>
      </w:r>
    </w:p>
    <w:p>
      <w:pPr>
        <w:pStyle w:val="PreformattedText"/>
        <w:bidi w:val="0"/>
        <w:jc w:val="left"/>
        <w:rPr/>
      </w:pPr>
      <w:r>
        <w:rPr/>
        <w:t>period, you must make a registration payment of $25.00 (Canadian) or</w:t>
      </w:r>
    </w:p>
    <w:p>
      <w:pPr>
        <w:pStyle w:val="PreformattedText"/>
        <w:bidi w:val="0"/>
        <w:jc w:val="left"/>
        <w:rPr/>
      </w:pPr>
      <w:r>
        <w:rPr/>
        <w:t>$20.00 (U.S) to DAVID TO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 a</w:t>
      </w:r>
    </w:p>
    <w:p>
      <w:pPr>
        <w:pStyle w:val="PreformattedText"/>
        <w:bidi w:val="0"/>
        <w:jc w:val="left"/>
        <w:rPr/>
      </w:pPr>
      <w:r>
        <w:rPr/>
        <w:t>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>while it's being used at another.  Just as a book cannot be read by</w:t>
      </w:r>
    </w:p>
    <w:p>
      <w:pPr>
        <w:pStyle w:val="PreformattedText"/>
        <w:bidi w:val="0"/>
        <w:jc w:val="left"/>
        <w:rPr/>
      </w:pP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SWLOGit must register and pay for their copies of</w:t>
      </w:r>
    </w:p>
    <w:p>
      <w:pPr>
        <w:pStyle w:val="PreformattedText"/>
        <w:bidi w:val="0"/>
        <w:jc w:val="left"/>
        <w:rPr/>
      </w:pPr>
      <w:r>
        <w:rPr/>
        <w:t>SWLOGit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>Commercial and government Site-License arrangements may be made by</w:t>
      </w:r>
    </w:p>
    <w:p>
      <w:pPr>
        <w:pStyle w:val="PreformattedText"/>
        <w:bidi w:val="0"/>
        <w:jc w:val="left"/>
        <w:rPr/>
      </w:pPr>
      <w:r>
        <w:rPr/>
        <w:t>contacting DAVID TO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electronic bulletin board systems may post SWLOGit for</w:t>
      </w:r>
    </w:p>
    <w:p>
      <w:pPr>
        <w:pStyle w:val="PreformattedText"/>
        <w:bidi w:val="0"/>
        <w:jc w:val="left"/>
        <w:rPr/>
      </w:pPr>
      <w:r>
        <w:rPr/>
        <w:t>downloading by their users as long as the conditions described in this</w:t>
      </w:r>
    </w:p>
    <w:p>
      <w:pPr>
        <w:pStyle w:val="PreformattedText"/>
        <w:bidi w:val="0"/>
        <w:jc w:val="left"/>
        <w:rPr/>
      </w:pPr>
      <w:r>
        <w:rPr/>
        <w:t>licens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SWLOGit for any kind of remuneration must first</w:t>
      </w:r>
    </w:p>
    <w:p>
      <w:pPr>
        <w:pStyle w:val="PreformattedText"/>
        <w:bidi w:val="0"/>
        <w:jc w:val="left"/>
        <w:rPr/>
      </w:pPr>
      <w:r>
        <w:rPr/>
        <w:t>contact DAVID TOSTE at the address below for authorization.  This</w:t>
      </w:r>
    </w:p>
    <w:p>
      <w:pPr>
        <w:pStyle w:val="PreformattedText"/>
        <w:bidi w:val="0"/>
        <w:jc w:val="left"/>
        <w:rPr/>
      </w:pPr>
      <w:r>
        <w:rPr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>and such distributors may begin offering SWLOGit immediately. (However</w:t>
      </w:r>
    </w:p>
    <w:p>
      <w:pPr>
        <w:pStyle w:val="PreformattedText"/>
        <w:bidi w:val="0"/>
        <w:jc w:val="left"/>
        <w:rPr/>
      </w:pPr>
      <w:r>
        <w:rPr/>
        <w:t>DAVID TOSTE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>up-to-date with the latest version of SWLOG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SWLOGit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the file labeled ORDER.DOC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vid Tos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5 Wynford Dr. Suite 20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n Mills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3C 3P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 E-Mail: aa521@freenet.toronto.on.ca (Main E-MAIL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884@cleveland.freenet.ed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738@freenet.carleton.c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vid7@freenet.fsu.ed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Q for SWLOGit BBS: The Listening Post  (905)841-6490</w:t>
      </w:r>
    </w:p>
    <w:p>
      <w:pPr>
        <w:pStyle w:val="PreformattedText"/>
        <w:bidi w:val="0"/>
        <w:jc w:val="left"/>
        <w:rPr/>
      </w:pPr>
      <w:r>
        <w:rPr/>
        <w:t>E-Mail Address for 'The Listening Post':David.Toste@odxabbs.tor250.or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doNet: 1:250/93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wnload the latest copy of SWLOGit. Log onto </w:t>
      </w:r>
    </w:p>
    <w:p>
      <w:pPr>
        <w:pStyle w:val="PreformattedText"/>
        <w:bidi w:val="0"/>
        <w:jc w:val="left"/>
        <w:rPr/>
      </w:pPr>
      <w:r>
        <w:rPr/>
        <w:t>'The Listening Post' and logon as "SWLOG IT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word "SWLOGIT"   Note: Minus the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for SWLITxxx.ZIP   xxx=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NET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TP : ftp.virgina.edu   /pub/swlogit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: itre.uncecs.edu   /pub/software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thers will be ad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WW : http://itre.uncecs.edu/radio/software/SWLogit.htm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: http://itre.uncecs.edu/radio/softwar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1.3 **                     ** REGISTRATION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couldn't be any easier.  Once I receive your registration</w:t>
      </w:r>
    </w:p>
    <w:p>
      <w:pPr>
        <w:pStyle w:val="PreformattedText"/>
        <w:bidi w:val="0"/>
        <w:jc w:val="left"/>
        <w:rPr/>
      </w:pPr>
      <w:r>
        <w:rPr/>
        <w:t>form via mail, I can either send you the registration number by</w:t>
      </w:r>
    </w:p>
    <w:p>
      <w:pPr>
        <w:pStyle w:val="PreformattedText"/>
        <w:bidi w:val="0"/>
        <w:jc w:val="left"/>
        <w:rPr/>
      </w:pPr>
      <w:r>
        <w:rPr/>
        <w:t>Post-Mail or via E-mail. If you would like to receive the registration</w:t>
      </w:r>
    </w:p>
    <w:p>
      <w:pPr>
        <w:pStyle w:val="PreformattedText"/>
        <w:bidi w:val="0"/>
        <w:jc w:val="left"/>
        <w:rPr/>
      </w:pPr>
      <w:r>
        <w:rPr/>
        <w:t>number by E-mail MAKE SURE you send it to me i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if you continue to use SWLOGit for more then 30 days you</w:t>
      </w:r>
    </w:p>
    <w:p>
      <w:pPr>
        <w:pStyle w:val="PreformattedText"/>
        <w:bidi w:val="0"/>
        <w:jc w:val="left"/>
        <w:rPr/>
      </w:pPr>
      <w:r>
        <w:rPr/>
        <w:t xml:space="preserve">are requested to register SWLOGit. Remember that by using a unregistered </w:t>
      </w:r>
    </w:p>
    <w:p>
      <w:pPr>
        <w:pStyle w:val="PreformattedText"/>
        <w:bidi w:val="0"/>
        <w:jc w:val="left"/>
        <w:rPr/>
      </w:pPr>
      <w:r>
        <w:rPr/>
        <w:t xml:space="preserve">version of SWLOGit you will be limited to save a MAXIMUM of 100 records. </w:t>
      </w:r>
    </w:p>
    <w:p>
      <w:pPr>
        <w:pStyle w:val="PreformattedText"/>
        <w:bidi w:val="0"/>
        <w:jc w:val="left"/>
        <w:rPr/>
      </w:pPr>
      <w:r>
        <w:rPr/>
        <w:t xml:space="preserve">Once you have a registration serial number it will unlock the power of </w:t>
      </w:r>
    </w:p>
    <w:p>
      <w:pPr>
        <w:pStyle w:val="PreformattedText"/>
        <w:bidi w:val="0"/>
        <w:jc w:val="left"/>
        <w:rPr/>
      </w:pPr>
      <w:r>
        <w:rPr/>
        <w:t>SWLOGit with NO limitations what so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1.4 **         ** SYSTEM REQUIREMENT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: XT(NOT TESTED), 286, 386, 486 (Note: 286's will work but s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: DOS 3.3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: Microsoft, or any other driver.(Mouse is not nee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t allows easier access, plus allows you to u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of the options that ONLY use the mous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: Minimum of 570K.(If not a bit l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/XMS will speed things up. Without EMS/XMS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s the hardrive for swapping from the overlays.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Drive: Minimum of 1.4 Megs, because the databa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 as you add new logs.  It will grow to a maximum of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s, or a total of well over 400,000+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: Any type, CGA(No Graphics), EGA, VG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are some graphics involved you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use those options unless you have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the size of the .EXE file scare you off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uses overlays, and the overlays are buil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EXE, and not a separate file as some other compilers d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run faster if you have EMS/XMS, b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work with just 570K, it will just use the hardr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he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1.5 **               ** INSTALL / SETUP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LOGit can be placed anywhere on your hardrive. Once you have</w:t>
      </w:r>
    </w:p>
    <w:p>
      <w:pPr>
        <w:pStyle w:val="PreformattedText"/>
        <w:bidi w:val="0"/>
        <w:jc w:val="left"/>
        <w:rPr/>
      </w:pPr>
      <w:r>
        <w:rPr/>
        <w:t>created the directory in which you would like to place SWLOGit. Unpack</w:t>
      </w:r>
    </w:p>
    <w:p>
      <w:pPr>
        <w:pStyle w:val="PreformattedText"/>
        <w:bidi w:val="0"/>
        <w:jc w:val="left"/>
        <w:rPr/>
      </w:pPr>
      <w:r>
        <w:rPr/>
        <w:t>the file into that directory and just type 'SWLOGIT.EXE' and the</w:t>
      </w:r>
    </w:p>
    <w:p>
      <w:pPr>
        <w:pStyle w:val="PreformattedText"/>
        <w:bidi w:val="0"/>
        <w:jc w:val="left"/>
        <w:rPr/>
      </w:pPr>
      <w:r>
        <w:rPr/>
        <w:t>program does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tarted SWLOGit as a new user, it will create the</w:t>
      </w:r>
    </w:p>
    <w:p>
      <w:pPr>
        <w:pStyle w:val="PreformattedText"/>
        <w:bidi w:val="0"/>
        <w:jc w:val="left"/>
        <w:rPr/>
      </w:pPr>
      <w:r>
        <w:rPr/>
        <w:t>database files needed for the program and then ask you for some</w:t>
      </w:r>
    </w:p>
    <w:p>
      <w:pPr>
        <w:pStyle w:val="PreformattedText"/>
        <w:bidi w:val="0"/>
        <w:jc w:val="left"/>
        <w:rPr/>
      </w:pPr>
      <w:r>
        <w:rPr/>
        <w:t>information for the user setup. See UserSetu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0 **               ** Break Dow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we continue with breaking down every option in the program and</w:t>
      </w:r>
    </w:p>
    <w:p>
      <w:pPr>
        <w:pStyle w:val="PreformattedText"/>
        <w:bidi w:val="0"/>
        <w:jc w:val="left"/>
        <w:rPr/>
      </w:pPr>
      <w:r>
        <w:rPr/>
        <w:t>what it does, I would just like to point out a few things that are</w:t>
      </w:r>
    </w:p>
    <w:p>
      <w:pPr>
        <w:pStyle w:val="PreformattedText"/>
        <w:bidi w:val="0"/>
        <w:jc w:val="left"/>
        <w:rPr/>
      </w:pPr>
      <w:r>
        <w:rPr/>
        <w:t>global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o get HELP(1) at anytime in the program you can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1. It will give you needed help in the option or field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in at the current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mouse(if installed) can be used to control the p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windows, or move your cursor to a different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 window, or press on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TAB is used to move FORWARD to the next button or fiel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TAB is used to move BACK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If you see an arrow(#) down in red (if you are in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) you can press the arrow down to have an options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open up, or you can double click in that field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ESC(escape) can be used any where to abort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From the main opening screen you can use HOT KEYS.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enable you to jump right into the option you want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going through the pull down windows or using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use. See below for a complete list of all the HOT KEY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rom within the program itself from the help list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1 **                       ** Hot Key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LOGit has a few built in quick keys, which allow you to get some of</w:t>
      </w:r>
    </w:p>
    <w:p>
      <w:pPr>
        <w:pStyle w:val="PreformattedText"/>
        <w:bidi w:val="0"/>
        <w:jc w:val="left"/>
        <w:rPr/>
      </w:pPr>
      <w:r>
        <w:rPr/>
        <w:t>the options with just the press of on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Help]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 - Globe Help Online(1)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[Logging]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2 - Log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nd/Edit]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1 - Frequency           Ctrl-F5 -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2 - Date                Ctrl-F6 -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3 - Time                Ctrl-F7 - Station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4 - Mode                Ctrl-F8 - View tagg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UF]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G - Muf Graph Plot           Ctrl-S - Sun Termin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W - Muf World Map (Plo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TIL]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T - TimeZone Text          Ctrl-R - Sun Rise/Set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SL]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D - Station Address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es/Print]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 - Export File(Ascii)     Ctrl-P -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tup]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U - Us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xit]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X - Exit SWLO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2 **                ** SWLOGit Main Scree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WLOGit                                   1.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  Find/Edit  MUF  Util  QSL  Files/Print  SetUp  Exit  Help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</w:t>
      </w:r>
      <w:r>
        <w:rPr>
          <w:rtl w:val="true"/>
        </w:rPr>
        <w:t>ۿ �ۿ  �ۿ ������ۿ ������ۿ �������ۿ</w:t>
      </w:r>
      <w:r>
        <w:rPr/>
        <w:t xml:space="preserve">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�� �</w:t>
      </w:r>
      <w:r>
        <w:rPr/>
        <w:t>۳  �۳ ������۳ ������۳ �������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</w:t>
      </w:r>
      <w:r>
        <w:rPr/>
        <w:t>۳ ������۳ �۳  �۳ ��������    �۳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</w:t>
      </w:r>
      <w:r>
        <w:rPr/>
        <w:t>۳ �۳  �۳ ������۳ �۳ ��</w:t>
      </w:r>
      <w:r>
        <w:rPr>
          <w:rtl w:val="true"/>
        </w:rPr>
        <w:t>ۿ    �</w:t>
      </w:r>
      <w:r>
        <w:rPr/>
        <w:t>۳</w:t>
      </w: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�� ���  ��� �������� ��� ����    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</w:t>
      </w:r>
      <w:r>
        <w:rPr>
          <w:rtl w:val="true"/>
        </w:rPr>
        <w:t>ۿ �ۿ �ۿ  ������ۿ �ۿ    �ۿ ������ۿ</w:t>
      </w: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</w:t>
      </w:r>
      <w:r>
        <w:rPr/>
        <w:t>۳ �۳ �۳  ������۳ �۳    �۳ 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</w:t>
      </w:r>
      <w:r>
        <w:rPr/>
        <w:t>۳ �۳ �۳  ������۳  �</w:t>
      </w:r>
      <w:r>
        <w:rPr>
          <w:rtl w:val="true"/>
        </w:rPr>
        <w:t>ۿ  ���� ����ۿ</w:t>
      </w:r>
      <w:r>
        <w:rPr/>
        <w:t xml:space="preserve">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</w:t>
      </w:r>
      <w:r>
        <w:rPr/>
        <w:t>۳ �۳ �۳  ������۳   �</w:t>
      </w:r>
      <w:r>
        <w:rPr>
          <w:rtl w:val="true"/>
        </w:rPr>
        <w:t>ۿ</w:t>
      </w:r>
      <w:r>
        <w:rPr/>
        <w:t>����  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��������</w:t>
      </w:r>
      <w:r>
        <w:rPr/>
        <w:t>۳  �۳  �۳    �����   ������</w:t>
      </w:r>
      <w:r>
        <w:rPr>
          <w:rtl w:val="true"/>
        </w:rPr>
        <w:t>ۿ</w:t>
      </w: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����������  ���  ���    ����    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>
          <w:rtl w:val="true"/>
        </w:rPr>
        <w:t>ۿ     ������ۿ ������ۿ      �������ۿ</w:t>
      </w: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۳     ������۳ �������� ���</w:t>
      </w:r>
      <w:r>
        <w:rPr>
          <w:rtl w:val="true"/>
        </w:rPr>
        <w:t>ۿ</w:t>
      </w:r>
      <w:r>
        <w:rPr/>
        <w:t>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۳     �۳  �۳ �۳ ��</w:t>
      </w:r>
      <w:r>
        <w:rPr>
          <w:rtl w:val="true"/>
        </w:rPr>
        <w:t>ۿ �����   �</w:t>
      </w:r>
      <w:r>
        <w:rPr/>
        <w:t>۳</w:t>
      </w: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۳     �۳  �۳ �۳ ��۳  �۳    �۳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���ۿ   �</w:t>
      </w:r>
      <w:r>
        <w:rPr/>
        <w:t>۳</w:t>
      </w: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����� �������� �������� �����   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X&gt;Exit &lt;Esc&gt;Abort        Local-21:54:53 UTC-21:54   Mon Nov 14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tart up for the first time you'll see that you'll be asked</w:t>
      </w:r>
    </w:p>
    <w:p>
      <w:pPr>
        <w:pStyle w:val="PreformattedText"/>
        <w:bidi w:val="0"/>
        <w:jc w:val="left"/>
        <w:rPr/>
      </w:pPr>
      <w:r>
        <w:rPr/>
        <w:t>to enter some user information that is needed before the program will</w:t>
      </w:r>
    </w:p>
    <w:p>
      <w:pPr>
        <w:pStyle w:val="PreformattedText"/>
        <w:bidi w:val="0"/>
        <w:jc w:val="left"/>
        <w:rPr/>
      </w:pPr>
      <w:r>
        <w:rPr/>
        <w:t>continue, see below 'USER SETUP' for more information. This user</w:t>
      </w:r>
    </w:p>
    <w:p>
      <w:pPr>
        <w:pStyle w:val="PreformattedText"/>
        <w:bidi w:val="0"/>
        <w:jc w:val="left"/>
        <w:rPr/>
      </w:pPr>
      <w:r>
        <w:rPr/>
        <w:t>information is only asked once on the first time you run SWLOGit.</w:t>
      </w:r>
    </w:p>
    <w:p>
      <w:pPr>
        <w:pStyle w:val="PreformattedText"/>
        <w:bidi w:val="0"/>
        <w:jc w:val="left"/>
        <w:rPr/>
      </w:pPr>
      <w:r>
        <w:rPr/>
        <w:t>Please make sure that you enter the correct longitude and latitude for</w:t>
      </w:r>
    </w:p>
    <w:p>
      <w:pPr>
        <w:pStyle w:val="PreformattedText"/>
        <w:bidi w:val="0"/>
        <w:jc w:val="left"/>
        <w:rPr/>
      </w:pPr>
      <w:r>
        <w:rPr/>
        <w:t>your area, since the program uses this information to calculate MUF,</w:t>
      </w:r>
    </w:p>
    <w:p>
      <w:pPr>
        <w:pStyle w:val="PreformattedText"/>
        <w:bidi w:val="0"/>
        <w:jc w:val="left"/>
        <w:rPr/>
      </w:pPr>
      <w:r>
        <w:rPr/>
        <w:t>Sun Rise/Set, and your UTC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screen capture is the basic main screen. What you</w:t>
      </w:r>
    </w:p>
    <w:p>
      <w:pPr>
        <w:pStyle w:val="PreformattedText"/>
        <w:bidi w:val="0"/>
        <w:jc w:val="left"/>
        <w:rPr/>
      </w:pPr>
      <w:r>
        <w:rPr/>
        <w:t>see is the menu bar with the main options, eg: LOG, Find/Edit.......</w:t>
      </w:r>
    </w:p>
    <w:p>
      <w:pPr>
        <w:pStyle w:val="PreformattedText"/>
        <w:bidi w:val="0"/>
        <w:jc w:val="left"/>
        <w:rPr/>
      </w:pPr>
      <w:r>
        <w:rPr/>
        <w:t>At the bottom is the local time as well as UTC time and the local</w:t>
      </w:r>
    </w:p>
    <w:p>
      <w:pPr>
        <w:pStyle w:val="PreformattedText"/>
        <w:bidi w:val="0"/>
        <w:jc w:val="left"/>
        <w:rPr/>
      </w:pP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3 **                       **  Logging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your logging of shortwave stations you can activate</w:t>
      </w:r>
    </w:p>
    <w:p>
      <w:pPr>
        <w:pStyle w:val="PreformattedText"/>
        <w:bidi w:val="0"/>
        <w:jc w:val="left"/>
        <w:rPr/>
      </w:pPr>
      <w:r>
        <w:rPr/>
        <w:t>the logger by either pressing F2 from the main menu, or using ALT-L</w:t>
      </w:r>
    </w:p>
    <w:p>
      <w:pPr>
        <w:pStyle w:val="PreformattedText"/>
        <w:bidi w:val="0"/>
        <w:jc w:val="left"/>
        <w:rPr/>
      </w:pPr>
      <w:r>
        <w:rPr/>
        <w:t>then 'S', or by using your mouse to the main menu bar and then to the</w:t>
      </w:r>
    </w:p>
    <w:p>
      <w:pPr>
        <w:pStyle w:val="PreformattedText"/>
        <w:bidi w:val="0"/>
        <w:jc w:val="left"/>
        <w:rPr/>
      </w:pPr>
      <w:r>
        <w:rPr/>
        <w:t>LOG section and click the mouse's left button. A pull down window</w:t>
      </w:r>
    </w:p>
    <w:p>
      <w:pPr>
        <w:pStyle w:val="PreformattedText"/>
        <w:bidi w:val="0"/>
        <w:jc w:val="left"/>
        <w:rPr/>
      </w:pPr>
      <w:r>
        <w:rPr/>
        <w:t>should now be open(fig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g.1]  Log  Find/Edit  MUF  Util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 xml:space="preserve">SWLOGit Log Book  F2 �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�������� �</w:t>
      </w:r>
      <w:r>
        <w:rPr/>
        <w:t>۳  �۳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�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ouse, double click on 'SWLOGit Log Book F2', or from the</w:t>
      </w:r>
    </w:p>
    <w:p>
      <w:pPr>
        <w:pStyle w:val="PreformattedText"/>
        <w:bidi w:val="0"/>
        <w:jc w:val="left"/>
        <w:rPr/>
      </w:pPr>
      <w:r>
        <w:rPr/>
        <w:t>keyboard by pressing 'S' to activate the logger (fig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g.2]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SWLOGit 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���������</w:t>
      </w:r>
      <w:r>
        <w:rPr/>
        <w:t>ĿKhz         �����ĿUTC          �����Ŀ      ��������Ŀ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equency:�         �  StartTime:�21:55�     EndTime:�21:55� Date:�11-14-94�  �</w:t>
      </w:r>
    </w:p>
    <w:p>
      <w:pPr>
        <w:pStyle w:val="PreformattedText"/>
        <w:bidi w:val="0"/>
        <w:jc w:val="left"/>
        <w:rPr/>
      </w:pPr>
      <w:r>
        <w:rPr/>
        <w:t>�          �����������            �������             �������      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</w:t>
      </w:r>
      <w:r>
        <w:rPr/>
        <w:t>ĿM     ���������Ŀ         ��������������Ŀ      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Band:� 0   � Mode:########### Country:################ Call:�########�   �</w:t>
      </w:r>
    </w:p>
    <w:p>
      <w:pPr>
        <w:pStyle w:val="PreformattedText"/>
        <w:bidi w:val="0"/>
        <w:jc w:val="left"/>
        <w:rPr/>
      </w:pPr>
      <w:r>
        <w:rPr/>
        <w:t>�          �������      �����������         ����������������      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</w:t>
      </w:r>
      <w:r>
        <w:rPr/>
        <w:t>Ŀ          ���������������Ŀ       �����Ŀ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tionID:�########################� Language:################# SINPO:####### �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          �����������������      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</w:t>
      </w:r>
      <w:r>
        <w:rPr/>
        <w:t>Ŀ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ments: �#################################� Report �Ŀ  Report �Ŀ          �</w:t>
      </w:r>
    </w:p>
    <w:p>
      <w:pPr>
        <w:pStyle w:val="PreformattedText"/>
        <w:bidi w:val="0"/>
        <w:jc w:val="left"/>
        <w:rPr/>
      </w:pPr>
      <w:r>
        <w:rPr/>
        <w:t>�          �</w:t>
      </w:r>
      <w:r>
        <w:rPr/>
        <w:t>#################################�   Sent:�#�    Recv:�#�          �</w:t>
      </w:r>
    </w:p>
    <w:p>
      <w:pPr>
        <w:pStyle w:val="PreformattedText"/>
        <w:bidi w:val="0"/>
        <w:jc w:val="left"/>
        <w:rPr/>
      </w:pPr>
      <w:r>
        <w:rPr/>
        <w:t>�          �</w:t>
      </w:r>
      <w:r>
        <w:rPr/>
        <w:t>#################################�        ���         ���          �</w:t>
      </w:r>
    </w:p>
    <w:p>
      <w:pPr>
        <w:pStyle w:val="PreformattedText"/>
        <w:bidi w:val="0"/>
        <w:jc w:val="left"/>
        <w:rPr/>
      </w:pPr>
      <w:r>
        <w:rPr/>
        <w:t>�          �</w:t>
      </w:r>
      <w:r>
        <w:rPr/>
        <w:t>#################################�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�</w:t>
      </w:r>
      <w:r>
        <w:rPr/>
        <w:t>#################################�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�</w:t>
      </w:r>
      <w:r>
        <w:rPr/>
        <w:t>#################################�       ��     ���    ����        �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       ��    �����  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�    ��  �  �� 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SW �����  ����   ����� it���͹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&lt; SAVE &gt;  &lt; EXIT &gt;  &lt; HELP &gt;            ����   ���    ����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ptions in the logger will be broken 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cy: The frequency MUST be entered in KiloHertz's and NO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gaHertz'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for entering frequencies is from 10Khz to 29999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hz's. Once the frequency has been entered, the band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frequency is automatically calcu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Time: Starting time of the current logging. Time is set to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Time: End time of logging. UTC time setting. Or you can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the current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Date of the logging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d: As stated in 'Frequency:' the band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: You can manually enter your own Mode for the current l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by double clicking in the Mode field, or by pres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arrow(#) key. You should see the Mode scroll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(fig.3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 up or down either with the keyboard or mouse.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de has been chosen, press Return, or OK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use. You don't have to use the pull down window to sel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mode, you can do it manually. If you do decide to us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ll down window, at the bottom of the list using 'OTHER'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can enter your own mode. You should see the selected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in the MODE: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g.3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 </w:t>
      </w:r>
      <w:r>
        <w:rPr/>
        <w:t>Mode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M              #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MTOR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CW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FAX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FEC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FM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LSB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NAVTEX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PACKET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RTTY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USB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WEFAX           #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&lt; OK &gt;   &lt; Cancel &gt;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This option works just the same as the Mode option.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ove(fig.4) Either this can be the country from which th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 originates, or which country the transmitter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g.4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 </w:t>
      </w:r>
      <w:r>
        <w:rPr/>
        <w:t>Country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fghanistan     #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lbania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lgeria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rgentina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rmenia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ustralia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usrtria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Bangladesh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Belarus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Bosnia Hercengo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Belgium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Brazil          #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&lt; OK &gt;   &lt; Cancel &gt;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It's up to you as a user to enter a call sign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on that your logging, but it is not needed. An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be WWV, or HCJB. Or if your into listening to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 you can enter the call sign us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on ID: As an example what you would enter here is eg:'Rad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rtugal' or 'Vatican Radio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: As with Mode and Country, there is a pull down opt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uilt in list of many languages.(See Mode). (fig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ig.5]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 </w:t>
      </w:r>
      <w:r>
        <w:rPr/>
        <w:t>Language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    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English         #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Afrikanna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Arabic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Chinese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Dutch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French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German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Greek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Hebrew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Italian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Japanese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Korean          #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</w:t>
      </w:r>
      <w:r>
        <w:rPr/>
        <w:t>&lt; OK &gt;   &lt; Cancel &gt;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PO: SINPO code is a well established way of indicating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eption quality. An example would be a SINPO of 24343.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lish this would mea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S)ignal was p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I)nterferance was s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N)oise was mod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P)ropagation was s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O)verall was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SINPO is as foll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- Sig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Inter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- No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- Propag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ig.6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SINPO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-Signal        I-Interfernce  N-Background   P-Propagation  O-Overall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renght                       Noise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) 1-Nil       ( ) 1-Extreme  ( ) 1-Extreme  ( ) 1-Extreme  ( ) 1-Unusabl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) 2-Poor      ( ) 2-Severe   ( ) 2-Severe   ( ) 2-Severe   ( ) 2-Poor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) 3-Fair      ( ) 3-Moderate ( ) 3-Moderate ( ) 3-Moderate ( ) 3-Fair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) 4-Good      ( ) 4-Light    ( ) 4-Light    ( ) 4-Light    ( ) 4-Good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) 5-Execllent ( ) 5-Nil      ( ) 5-Nil      ( ) 5-Nil      ( ) 5-Execllen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&lt; OK &gt;  &lt; CANCEL &gt;  &lt; HELP &gt;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: This area can be used to comment on what was heard 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type of information that you would like to referenc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station that you are listening to. The working area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limited to the size that you see on the screen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ing area is 50 characters long, by 6 lines.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typing your comments and they will scroll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k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Sent/Received: To indicate that you have either s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d a QSL(Station) report, enter a 'Y'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haven't sent a report indicate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4 **                 **  Find/Edit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ea has two ways that it can be used. You can either search the</w:t>
      </w:r>
    </w:p>
    <w:p>
      <w:pPr>
        <w:pStyle w:val="PreformattedText"/>
        <w:bidi w:val="0"/>
        <w:jc w:val="left"/>
        <w:rPr/>
      </w:pPr>
      <w:r>
        <w:rPr/>
        <w:t>database and look up information, or edit logs that you have in the</w:t>
      </w:r>
    </w:p>
    <w:p>
      <w:pPr>
        <w:pStyle w:val="PreformattedText"/>
        <w:bidi w:val="0"/>
        <w:jc w:val="left"/>
        <w:rPr/>
      </w:pPr>
      <w:r>
        <w:rPr/>
        <w:t>database already. An example would be to look up a frequency that</w:t>
      </w:r>
    </w:p>
    <w:p>
      <w:pPr>
        <w:pStyle w:val="PreformattedText"/>
        <w:bidi w:val="0"/>
        <w:jc w:val="left"/>
        <w:rPr/>
      </w:pPr>
      <w:r>
        <w:rPr/>
        <w:t>you're listening to. Once you have found what you're looking for, you</w:t>
      </w:r>
    </w:p>
    <w:p>
      <w:pPr>
        <w:pStyle w:val="PreformattedText"/>
        <w:bidi w:val="0"/>
        <w:jc w:val="left"/>
        <w:rPr/>
      </w:pPr>
      <w:r>
        <w:rPr/>
        <w:t xml:space="preserve">can edit the record and update it, or you can save it as a new 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requency          Ctrl-F1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ate               Ctrl-F2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ime               Ctrl-F3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ode               Ctrl-F4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ountry            Ctrl-F5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Language           Ctrl-F6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tation ID         Ctrl-F7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tation CAll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Omment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Report Sen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Report Recv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View Taged Records Ctrl-F8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View UnTaged Record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UnTage ALL Record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quency    - Search for ANY frequency in th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e         - Search for a log date. The date forma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s : MM-DD-YY  (Month-Day-Yea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        - The Time search searches a range of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imes. An example would be to search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rom 02:00 UTC to 03:00 UTC. Or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lways enter the same time for both,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nd it will try to find a log with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ct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e         - You have the option of typing your ow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ode or using the down arrow key or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double click in the mode edit fiel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nd the scroll will open up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y      - See Mode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    - See Mode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tion ID   - You enter the station ID. An exampl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ould be to search for 'Voice of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merica'. The program will search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ire Database for the above 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tion Call - Search for the stations call sign,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 'VOA' or 'HCJB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ents     - The comments search will search ALL o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comment fields for the word(s)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nt search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ort Sent  - Will display all of the logs that you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ve sent QSL reports t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ort Recv  - Display all of the stations or log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 you have received reports fro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ew Tagged  - Displays all of the logs that you hav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agged. These logs can then be Expor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r Printed. Only logs that have bee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gged can be Exported or Prin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ew Untagged - Displays all of the logs that have NO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een tagged. These logs CAN NOT b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inted or exported unless they hav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en tag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Tag ALL    - This option will UnTag all of the log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at have been tagged. You can view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hich logs are tagged with the 'View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agged Records'. You will be prompt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hether you really want your record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tagg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which option you want to use to search for, you</w:t>
      </w:r>
    </w:p>
    <w:p>
      <w:pPr>
        <w:pStyle w:val="PreformattedText"/>
        <w:bidi w:val="0"/>
        <w:jc w:val="left"/>
        <w:rPr/>
      </w:pPr>
      <w:r>
        <w:rPr/>
        <w:t>will see a scroll window, with all of records found in the</w:t>
      </w:r>
    </w:p>
    <w:p>
      <w:pPr>
        <w:pStyle w:val="PreformattedText"/>
        <w:bidi w:val="0"/>
        <w:jc w:val="left"/>
        <w:rPr/>
      </w:pPr>
      <w:r>
        <w:rPr/>
        <w:t>search(fig.8). If it had not found anything it would display a message</w:t>
      </w:r>
    </w:p>
    <w:p>
      <w:pPr>
        <w:pStyle w:val="PreformattedText"/>
        <w:bidi w:val="0"/>
        <w:jc w:val="left"/>
        <w:rPr/>
      </w:pPr>
      <w:r>
        <w:rPr/>
        <w:t>to you stating that it had not found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g.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Found in Search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�  Freq   � Bnd �STime�ETime�  Date  �  Mode   �   Country    �   #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</w:t>
      </w:r>
      <w:r>
        <w:rPr/>
        <w:t>8080�37   �22:05�22:05�11-14-94�AM       �Afghanistan   �Non� �</w:t>
      </w:r>
    </w:p>
    <w:p>
      <w:pPr>
        <w:pStyle w:val="PreformattedText"/>
        <w:bidi w:val="0"/>
        <w:jc w:val="left"/>
        <w:rPr/>
      </w:pPr>
      <w:r>
        <w:rPr/>
        <w:t>� � �         �     �     �     �        �         �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�     �     �     �        �         �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�     �     �     �        �         �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�     �     �     �        �         �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�     �     �     �        �         �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�     �     �     �        �         �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�     �     �     �        �         �              �   </w:t>
      </w:r>
      <w:r>
        <w:rPr/>
        <w:t>#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</w:t>
      </w:r>
      <w:r>
        <w:rPr/>
        <w:t>۰���������������������������������������������������������������</w:t>
      </w:r>
      <w:r>
        <w:rPr/>
        <w:t>-|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</w:t>
      </w:r>
      <w:r>
        <w:rPr/>
        <w:t>Total:[1/1]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&lt; Exit &gt;  &lt; Edit &gt;  &lt; View &gt;  &lt; Tag &gt;  &lt; Delete &gt;  &lt; Help &gt;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mouse or arrow keys you can view what was found in</w:t>
      </w:r>
    </w:p>
    <w:p>
      <w:pPr>
        <w:pStyle w:val="PreformattedText"/>
        <w:bidi w:val="0"/>
        <w:jc w:val="left"/>
        <w:rPr/>
      </w:pPr>
      <w:r>
        <w:rPr/>
        <w:t>the search. You can scroll to the right or left and view the entire</w:t>
      </w:r>
    </w:p>
    <w:p>
      <w:pPr>
        <w:pStyle w:val="PreformattedText"/>
        <w:bidi w:val="0"/>
        <w:jc w:val="left"/>
        <w:rPr/>
      </w:pPr>
      <w:r>
        <w:rPr/>
        <w:t>record. If there are more then 8 records found in the search, you will</w:t>
      </w:r>
    </w:p>
    <w:p>
      <w:pPr>
        <w:pStyle w:val="PreformattedText"/>
        <w:bidi w:val="0"/>
        <w:jc w:val="left"/>
        <w:rPr/>
      </w:pPr>
      <w:r>
        <w:rPr/>
        <w:t>be able to scroll up and down using the keyboard o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Edit&gt;   If you decide to edit the current highlighted record,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Edit. From within this option you'll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record as a update or as a new log.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you to which type you would like to save it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iew&gt;   View is much like the Edit option, but it just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the entire record on the screen at once, but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edit or updat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ag&gt;    This option may be a little tricky to understand at first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a really simple concept. When you decide to Prin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ort records to a file, SWLOGit will ONLY Print/Ex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s that have been Tagged. If you decide that you wan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record to be Printed or Exported, then you woul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G it by either using the mouse and pressing &lt;TAG&gt; or by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AB to highlight that button, or you can do the fas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by press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elete&gt; This is basically straight forward. It will dele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high-lighted record and it will make sur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it, so there is no chance that you may delete it b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take. Once deleted you CAN NOT undelete it, so be sur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want the record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5 **                           **  MUF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any powerful features of SWLOGit is it's ability to plot</w:t>
      </w:r>
    </w:p>
    <w:p>
      <w:pPr>
        <w:pStyle w:val="PreformattedText"/>
        <w:bidi w:val="0"/>
        <w:jc w:val="left"/>
        <w:rPr/>
      </w:pPr>
      <w:r>
        <w:rPr/>
        <w:t>the MUF (Maximum Usable Frequency) for the entire world or to just</w:t>
      </w:r>
    </w:p>
    <w:p>
      <w:pPr>
        <w:pStyle w:val="PreformattedText"/>
        <w:bidi w:val="0"/>
        <w:jc w:val="left"/>
        <w:rPr/>
      </w:pPr>
      <w:r>
        <w:rPr/>
        <w:t>one small section of the globe, as well as plotting out the Sun</w:t>
      </w:r>
    </w:p>
    <w:p>
      <w:pPr>
        <w:pStyle w:val="PreformattedText"/>
        <w:bidi w:val="0"/>
        <w:jc w:val="left"/>
        <w:rPr/>
      </w:pPr>
      <w:r>
        <w:rPr/>
        <w:t>Terminator Line. The Sun Terminator will plot out which sections of</w:t>
      </w:r>
    </w:p>
    <w:p>
      <w:pPr>
        <w:pStyle w:val="PreformattedText"/>
        <w:bidi w:val="0"/>
        <w:jc w:val="left"/>
        <w:rPr/>
      </w:pPr>
      <w:r>
        <w:rPr/>
        <w:t>the globe that are in daylight or in dar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f the options below that require a SunSpot/Solar Flux number and </w:t>
      </w:r>
    </w:p>
    <w:p>
      <w:pPr>
        <w:pStyle w:val="PreformattedText"/>
        <w:bidi w:val="0"/>
        <w:jc w:val="left"/>
        <w:rPr/>
      </w:pPr>
      <w:r>
        <w:rPr/>
        <w:t xml:space="preserve">found to be empty, the program will predicate the expect number for the </w:t>
      </w:r>
    </w:p>
    <w:p>
      <w:pPr>
        <w:pStyle w:val="PreformattedText"/>
        <w:bidi w:val="0"/>
        <w:jc w:val="left"/>
        <w:rPr/>
      </w:pPr>
      <w:r>
        <w:rPr/>
        <w:t>curren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ig.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  MUF  Util  QSL  Files/Print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MUF Graph           Ctrl-G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۳ </w:t>
      </w:r>
      <w:r>
        <w:rPr/>
        <w:t>MUF WorldMap (Plot) Ctrl-W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۳ </w:t>
      </w:r>
      <w:r>
        <w:rPr/>
        <w:t>MUF WorldMap (Mouse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۳ </w:t>
      </w:r>
      <w:r>
        <w:rPr/>
        <w:t>Sun Terminator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۳  �۳ ������۳ �۳ ��</w:t>
      </w:r>
      <w:r>
        <w:rPr>
          <w:rtl w:val="true"/>
        </w:rPr>
        <w:t>ۿ</w:t>
      </w:r>
      <w:r>
        <w:rPr/>
        <w:t xml:space="preserve">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F Graph: MUF Graph is used to plot out the MUF for a target area of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world, example would be to Southern Africa or to the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st Coast of the USA. You can either enter the Solar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nspot Number or Flux. But make sure that you have th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 button with the 'X' to indicate which of the two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are using. To view the Directions List, press the Dow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row(#) key to have the list appear or double click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dit field. Once you have selected a target area and the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nspot information, press &lt;OK&gt; and you will then see th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otted information for that target. You will see the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F(Red Line), and LUF(White Line) for that target and at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time you should expect the MUF/LUF in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ig.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 </w:t>
      </w:r>
      <w:r>
        <w:rPr/>
        <w:t>MUF Graph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X] SunSpots     [ ] SolorFlux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����</w:t>
      </w:r>
      <w:r>
        <w:rPr/>
        <w:t>Ŀ      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SunSpots:�     � Date:�10-25-1994�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������      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irection:#                       #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&lt; OK &gt;   &lt; Abort &gt;   &lt; Help &gt;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F WorldMap (Plot):  MUF Mapping is a really strong option. When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ally want to know what's going on with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ditions around the world, MUF WorldMap will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ot out the MUF for the entire world. This way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will be able to see where most of the DX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be coming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is process may be slow on some older machines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s a default the resolution has been set to 10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grees. What this means is that the program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jump every 10 degrees and then calculat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MUF. You may set up the resolution to a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wer number. On a 386-DX40 with NO math co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cessor it takes about 2 minutes to plot out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world map with the default settings. Becaus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program has to calculate the amount of hops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signal takes to get from point 'A' to you,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re are also MANY other calculations that must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 figured out as well, ie. find out if the area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 the bouncing is land or ocean, or if it's i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ay or night. So there are A LOT of formula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at must done to just figure out the MUF from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location to point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ig.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 </w:t>
      </w:r>
      <w:r>
        <w:rPr/>
        <w:t>MUF Map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</w:t>
      </w:r>
      <w:r>
        <w:rPr/>
        <w:t>Pattern: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[X] SunSpots     [ ] SolorFlux      [X] 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����</w:t>
      </w:r>
      <w:r>
        <w:rPr/>
        <w:t>Ŀ      ����������Ŀ  [ ] � � � �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unSpots:�     � Date:�10-25-1994�  [ ] 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������      ������������  </w:t>
      </w:r>
      <w:r>
        <w:rPr/>
        <w:t>[ ] 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       �����</w:t>
      </w:r>
      <w:r>
        <w:rPr/>
        <w:t>Ŀ                 ���Ŀ        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ime:�05:52�(UTC) Resolution:�10 �  Video:�VGA�  �</w:t>
      </w:r>
    </w:p>
    <w:p>
      <w:pPr>
        <w:pStyle w:val="PreformattedText"/>
        <w:bidi w:val="0"/>
        <w:jc w:val="left"/>
        <w:rPr/>
      </w:pPr>
      <w:r>
        <w:rPr/>
        <w:t xml:space="preserve">         �       �������                 �����      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&lt; OK &gt;   &lt; Abort &gt;   &lt; Help &gt;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n Spot/Flux: Please select whether you are going to enter a sun sp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r the solar flux. Then all of the programs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culations are based on the Solar SunSpot number. B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do choose to enter a Flux number the program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onvert the Flux number to Sun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: Select which pattern you would like to have plot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: UTC time that you would like to have the MUF mapped out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ution: The Resolution option is defaulted to 10, on a 386-DX40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kes about 2 minutes to plot out the entire globe and if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 to 1 it would take WELL OVER 10 minutes to plot out.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cause the amount of calculations SWLOGit is doing to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d the MUF for that section of the world it's slow in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otting out. If you are running a 486-DX or greater by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means set it to 1, which will plot out a really nice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UF layout. But using the default number of 10 also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ots out a nice looking MUF map. If you want a quick pl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it up to 20 or 25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: By default the video mode will be what has been setup in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SER SETUP, but you may select to choose either VGA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all of the required information, and have</w:t>
      </w:r>
    </w:p>
    <w:p>
      <w:pPr>
        <w:pStyle w:val="PreformattedText"/>
        <w:bidi w:val="0"/>
        <w:jc w:val="left"/>
        <w:rPr/>
      </w:pPr>
      <w:r>
        <w:rPr/>
        <w:t>pressed the OK button, the program will go into the selected video</w:t>
      </w:r>
    </w:p>
    <w:p>
      <w:pPr>
        <w:pStyle w:val="PreformattedText"/>
        <w:bidi w:val="0"/>
        <w:jc w:val="left"/>
        <w:rPr/>
      </w:pPr>
      <w:r>
        <w:rPr/>
        <w:t>mode and will either create the world map file if not found and will</w:t>
      </w:r>
    </w:p>
    <w:p>
      <w:pPr>
        <w:pStyle w:val="PreformattedText"/>
        <w:bidi w:val="0"/>
        <w:jc w:val="left"/>
        <w:rPr/>
      </w:pPr>
      <w:r>
        <w:rPr/>
        <w:t>start to plot out the MUF for that section of the map going from left</w:t>
      </w:r>
    </w:p>
    <w:p>
      <w:pPr>
        <w:pStyle w:val="PreformattedText"/>
        <w:bidi w:val="0"/>
        <w:jc w:val="left"/>
        <w:rPr/>
      </w:pPr>
      <w:r>
        <w:rPr/>
        <w:t xml:space="preserve">to right. </w:t>
      </w:r>
    </w:p>
    <w:p>
      <w:pPr>
        <w:pStyle w:val="PreformattedText"/>
        <w:bidi w:val="0"/>
        <w:jc w:val="left"/>
        <w:rPr/>
      </w:pPr>
      <w:r>
        <w:rPr/>
        <w:t>At the top of the screen you will find a color code to indicate what</w:t>
      </w:r>
    </w:p>
    <w:p>
      <w:pPr>
        <w:pStyle w:val="PreformattedText"/>
        <w:bidi w:val="0"/>
        <w:jc w:val="left"/>
        <w:rPr/>
      </w:pPr>
      <w:r>
        <w:rPr/>
        <w:t>each color pattern corresponds to which frequency on the map.</w:t>
      </w:r>
    </w:p>
    <w:p>
      <w:pPr>
        <w:pStyle w:val="PreformattedText"/>
        <w:bidi w:val="0"/>
        <w:jc w:val="left"/>
        <w:rPr/>
      </w:pPr>
      <w:r>
        <w:rPr/>
        <w:t>As well on the status area you will se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Resolution'  - in degrees in which the program jumps. Default 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jump every 10 degr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unspots'    - the program is calculating t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LUF/MUF'     - Indicates what is the Lowest and Maximum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able Frequency (LUF/MU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while it's plotting the MUF Map you can press Escape to</w:t>
      </w:r>
    </w:p>
    <w:p>
      <w:pPr>
        <w:pStyle w:val="PreformattedText"/>
        <w:bidi w:val="0"/>
        <w:jc w:val="left"/>
        <w:rPr/>
      </w:pPr>
      <w:r>
        <w:rPr/>
        <w:t>abort the procedure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F WorldMap (Mouse): The 'Mouse' option is much like the above 'Plot'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UF mapping. But instead of having the program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culating every point on the map, you can use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mouse and point and click on the area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orld you would like and the program will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play the corresponding color for the MUF. At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top right hand corner of the screen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e the MUF/LUF for that current clicked area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 of just a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 </w:t>
      </w:r>
      <w:r>
        <w:rPr/>
        <w:t>MouseClick MUF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[X] SunSpots     [ ] SolorFlux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�����</w:t>
      </w:r>
      <w:r>
        <w:rPr/>
        <w:t>Ŀ      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SunSpots:�     � Date:�11-14-1994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�������     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�����</w:t>
      </w:r>
      <w:r>
        <w:rPr/>
        <w:t>Ŀ             ���Ŀ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ime:�22:07�(UTC)  Video:�###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�������             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</w:t>
      </w:r>
      <w:r>
        <w:rPr/>
        <w:t>&lt; OK &gt;   &lt; Abort &gt;   &lt; Help &gt;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n Terminator: The Sun Terminator is the boundary between day and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ight. You can also have the twilight band shown as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ll(Gray Terminator). By default the twilight is set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6 degrees below the horizon. The screen is also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dated by default every 1 minute, but you may decid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change that to a greater delay. Local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nrise/sunset time is displayed, local time, UTC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, and Sun Elevation. If you have a mouse install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can use the point to point and click and the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will give you an approximate time. But beca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y countries change their times through out the yea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some other don't it's hard to keep track, so the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calculates the time base on the TRUE offset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UTC base on it's Longitu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 </w:t>
      </w:r>
      <w:r>
        <w:rPr/>
        <w:t>Sun Terminator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Dusk       ���Ŀ�            ���Ŀ(Min)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Terminator:�6  �      Update:�1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             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</w:t>
      </w:r>
      <w:r>
        <w:rPr/>
        <w:t>Ŀ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Video:�###�      [X] Terminator Line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&lt; OK &gt;   &lt; Abort &gt;   &lt; Help &gt;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6 **                           **  UTIL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Zone Text: TimeZones Text displays 75 cities around the world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local times. At the bottom of the screen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e either &lt;Page Up&gt; or &lt;Page Down&gt;, by clicking on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ose buttons, the  screen will show the next page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ities and their times. Winter and Summer buttons are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for the cities shown and their current seasons. A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 would be: If you would like to find out what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 it is in New Zealand, and you're in the Northern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misphere and it's Summer for you, you would have to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ke sure that the Winter Button is active because it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ter in New Zea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WorldTime Clock 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Afghanistan: 02:45           Bulgaria: 00:15         Hungary: 23:15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lbania: 23:15  (CAN)NewFoundland: 18:45           India: 03:45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lgeria: 23:15      (CAN)Atlantic: 18:15 (INDONESIA)Java: 05:15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rgentina: 19:15       (CAN)Eastern: 17:15(INDONESIA)Timor: 06:15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AUS)Victoria: 08:15       (CAN)Central: 16:15            Iran: 01:45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(AUS)NSW: 08:15     (CHINA)Beijing: 06:15            Iraq: 01:15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AUS)Queensland: 08:15      (CHINA)Xining: 05:15          Israel: 00:15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AUS)Tasmania: 08:15               Cuba: 17:15           Italy: 23:15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AUS)N. Territory: 07:45     Czechoslovakia: 23:15           Japan: 07:15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AUS)S. Australia: 07:45            Ecuador: 17:15          Jordan: 00:15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AUS)W. Australia: 06:15              Egypt: 00:15      Korea(DPR): 07:15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ustria: 23:15            Finland: 00:15     Korea(Rep.): 07:15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Azores: 21:15             France: 23:15          Kuwait: 01:15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angladesh: 04:15            Germany: 23:15      Luxembourg: 23:15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Belgium: 23:15             Greece: 00:15           Malta: 23:15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razil(E. Coast): 19:15(NETHERLANDS)Holland: 23:15       Mongolia: 06:15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&lt; Exit &gt;  &lt; Help &gt;    [X] Summer   [ ] Winter            &lt; P. Down &gt;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endar: As the name refers to, this will display a calendar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 </w:t>
      </w:r>
      <w:r>
        <w:rPr/>
        <w:t>Calendar Date ��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Date:�10-1994�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you have to provide is the month and year you would like to see</w:t>
      </w:r>
    </w:p>
    <w:p>
      <w:pPr>
        <w:pStyle w:val="PreformattedText"/>
        <w:bidi w:val="0"/>
        <w:jc w:val="left"/>
        <w:rPr/>
      </w:pPr>
      <w:r>
        <w:rPr/>
        <w:t>the calendar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</w:t>
      </w:r>
      <w:r>
        <w:rPr/>
        <w:t>October, 1994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un Mon Tue Wed Thu Fri Sat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</w:t>
      </w:r>
      <w:r>
        <w:rPr/>
        <w:t>01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02  03  04  05  06  07  08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09  10  11  12  13  14  15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16  17  18  19  20  21  22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23  24  25  26  27  28  29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30  3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&lt; OK &gt;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n Rise/Set: As found in some newspapers, you can look up the loca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nrise/sunset times. By supplying the month, day an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ear the program will find the local sun rise/set fo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 </w:t>
      </w:r>
      <w:r>
        <w:rPr/>
        <w:t>SunRise/Set 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Date:�10-31-1994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ogram calculates the times, you will see two times. One is</w:t>
      </w:r>
    </w:p>
    <w:p>
      <w:pPr>
        <w:pStyle w:val="PreformattedText"/>
        <w:bidi w:val="0"/>
        <w:jc w:val="left"/>
        <w:rPr/>
      </w:pPr>
      <w:r>
        <w:rPr/>
        <w:t>for your 'Local Standard Time' and the other for your 'Daylight</w:t>
      </w:r>
    </w:p>
    <w:p>
      <w:pPr>
        <w:pStyle w:val="PreformattedText"/>
        <w:bidi w:val="0"/>
        <w:jc w:val="left"/>
        <w:rPr/>
      </w:pPr>
      <w:r>
        <w:rPr/>
        <w:t>Savings Ti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DATE: 10-31-94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>Latitude :44N   Longitude :79W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Sunrise :06:51     Local Standard Time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07:51     Daylight Savings Time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Sunset :17:08     Local Standard Time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18:08     Daylight Savings Time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</w:t>
      </w:r>
      <w:r>
        <w:rPr/>
        <w:t>&lt; OK &gt;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hat in the setup of the program you have entered the</w:t>
      </w:r>
    </w:p>
    <w:p>
      <w:pPr>
        <w:pStyle w:val="PreformattedText"/>
        <w:bidi w:val="0"/>
        <w:jc w:val="left"/>
        <w:rPr/>
      </w:pPr>
      <w:r>
        <w:rPr/>
        <w:t>correct Longitude and Latitude for your location, since the times are</w:t>
      </w:r>
    </w:p>
    <w:p>
      <w:pPr>
        <w:pStyle w:val="PreformattedText"/>
        <w:bidi w:val="0"/>
        <w:jc w:val="left"/>
        <w:rPr/>
      </w:pPr>
      <w:r>
        <w:rPr/>
        <w:t>calculated based on your Longitude and Latitude. There could be an error</w:t>
      </w:r>
    </w:p>
    <w:p>
      <w:pPr>
        <w:pStyle w:val="PreformattedText"/>
        <w:bidi w:val="0"/>
        <w:jc w:val="left"/>
        <w:rPr/>
      </w:pPr>
      <w:r>
        <w:rPr/>
        <w:t>level of +2 or -2 minutes from what you would find in your local news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7 **                           **  QSL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Database: SWLOGit already comes with more then 100 shortwav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ion addresses in it's database. But you can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ways add your own station addre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  </w:t>
      </w:r>
      <w:r>
        <w:rPr/>
        <w:t>QSL Address's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</w:t>
      </w:r>
      <w:r>
        <w:rPr/>
        <w:t>All India Radio                            # Address �</w:t>
      </w:r>
    </w:p>
    <w:p>
      <w:pPr>
        <w:pStyle w:val="PreformattedText"/>
        <w:bidi w:val="0"/>
        <w:jc w:val="left"/>
        <w:rPr/>
      </w:pPr>
      <w:r>
        <w:rPr/>
        <w:t xml:space="preserve">               �  �</w:t>
      </w:r>
      <w:r>
        <w:rPr/>
        <w:t>P.O. Box 500       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</w:t>
      </w:r>
      <w:r>
        <w:rPr/>
        <w:t>New Delhi          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</w:t>
      </w:r>
      <w:r>
        <w:rPr/>
        <w:t>INDIA              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                            � </w:t>
      </w:r>
      <w:r>
        <w:rPr/>
        <w:t>Comments�</w:t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                            </w:t>
      </w:r>
      <w:r>
        <w:rPr/>
        <w:t>#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&lt; Edit &gt;   &lt; Add &gt;   &lt; Delete &gt;   &lt; Search &gt;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&lt; OK &gt;    &lt; Exit &gt;    &lt; Help &gt;      [1/131]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croll through the addresses, you can use the up/down arrow keys,</w:t>
      </w:r>
    </w:p>
    <w:p>
      <w:pPr>
        <w:pStyle w:val="PreformattedText"/>
        <w:bidi w:val="0"/>
        <w:jc w:val="left"/>
        <w:rPr/>
      </w:pPr>
      <w:r>
        <w:rPr/>
        <w:t>or if you have a mouse installed you can use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f the features in this op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DIT&gt;   - Edit the current addres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ADD&gt;    - Add a new address to the 'Addres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bas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f you do decide to add a new address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window will open up and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ter a new address. The database(DB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ill then sort the new address and plac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t in alphabetical order based on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rst line of the addres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DELETE&gt; - Be careful how you use this op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ill delete the current address shown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d CAN NOT be undeleted once it's be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eleted. The program will make sure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ally want to delete the address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procee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EARCH&gt; - As your address database grows it ma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ill get larger. At times you may jus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ant to do a fast scan for a station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ddress. By pressing on the search butt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 search window will appear and in t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ou can enter any word you would lik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arch for. eg: SEARCH: RADIO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program will go out and search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atabase for any addresses with the 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RADIO' in 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OK&gt;     - Once your done with the Address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just press the OK button, or just pres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SCAPE butt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XIT&gt;   - Exit button is much like the OK butt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HELP&gt;   - Get help information about the Addres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base. You can receive help from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buttons in the current window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highlighted by pressing the F1 ke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This area could be used to enter any comments about the s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would be "Station requests 3 IRC's", "Expect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e Report: One of the many powerful options in SWLOGit is that i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able to write the QSL's for you. All that is requi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you is to select which log you would like to sen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, their address, and which language to write the QS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, and that's all. Sit back and let the program and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Report Writer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Log Book ����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requency(khz):           Band(m):      Mode:         Call:           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artTime(utc):          Country:                Language: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EndTime(utc):      Date:        SINPO:     Report Sent:   Report Recv: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ationID: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omments: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Station Address ����������Ŀ           ������������Ŀ 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�  </w:t>
      </w:r>
      <w:r>
        <w:rPr/>
        <w:t>Language:#ENGLISH     #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�           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�    </w:t>
      </w:r>
      <w:r>
        <w:rPr/>
        <w:t>&lt; Submit &gt;     &lt; Address &gt;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�    </w:t>
      </w:r>
      <w:r>
        <w:rPr/>
        <w:t>&lt; Log &gt;        &lt; Comments &gt;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�    </w:t>
      </w:r>
      <w:r>
        <w:rPr/>
        <w:t>&lt; Cancel &gt;     &lt; Help &gt;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 SUBMIT &gt;   - Submit the current report to either the printer or to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Please make sure that your printer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Send report to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&lt; PRINTER &gt;    &lt; FILE &gt;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ecide to select sending the report to a fil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asked to enter a valid DO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 </w:t>
      </w:r>
      <w:r>
        <w:rPr/>
        <w:t>Report to File 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File:�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</w:t>
      </w:r>
      <w:r>
        <w:rPr/>
        <w:t>&lt; OK &gt;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 xml:space="preserve">ͼ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 ADDRESS &gt;  - The station address database window is opened up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you can then scroll or do a search and fin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station address to send it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 LOG &gt;      - Select which log to send a QSL report to. Only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s that have been marked as 'N' for Sent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e shown in this list of logs, since the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no use in sending a report to a station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QSL'ld alrea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 COMMENTS &gt; - If you do decide to edit the current comments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fore writing up the report you may do so. An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ifications that have been made will not be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ved in the databa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CANCEL &gt;   - Cancel the 'Report Writer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HELP &gt;     - Get help on the 'Report Writ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guage: By pressing the down arrow keys or double clicking on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 field you'll see a scroll window appear and it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ONLY display files on the current directory with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extension of .QSL. Which only should be used for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scripts, and ALL of the scripts MUST end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QSL exten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writing is very easy. Writing a script is the same way you</w:t>
      </w:r>
    </w:p>
    <w:p>
      <w:pPr>
        <w:pStyle w:val="PreformattedText"/>
        <w:bidi w:val="0"/>
        <w:jc w:val="left"/>
        <w:rPr/>
      </w:pPr>
      <w:r>
        <w:rPr/>
        <w:t>would write up a normal letter, but you would replace some words with</w:t>
      </w:r>
    </w:p>
    <w:p>
      <w:pPr>
        <w:pStyle w:val="PreformattedText"/>
        <w:bidi w:val="0"/>
        <w:jc w:val="left"/>
        <w:rPr/>
      </w:pPr>
      <w:r>
        <w:rPr/>
        <w:t>macros. Below you will see a list of macros that are used and their</w:t>
      </w:r>
    </w:p>
    <w:p>
      <w:pPr>
        <w:pStyle w:val="PreformattedText"/>
        <w:bidi w:val="0"/>
        <w:jc w:val="left"/>
        <w:rPr/>
      </w:pPr>
      <w:r>
        <w:rPr/>
        <w:t>descriptions. Most of them are straigh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Book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FREQ@ - Logs Frequenc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BAND@ - B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MODE@ - Mode which the station was hea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CALL@ - Call Sig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TART_TIME@ - Start tim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ND_TIME@ - End of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LOG_DATE@ - Logged d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@COUNTRY@ - Country the station originated from o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re the transmitter is loc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LANGUAGE@ - Language the program was heard 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TATION_ID@ - Station I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SINPO@ - SINP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MMENT_LINE_1@ -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MMENT_LINE_2@ -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MMENT_LINE_3@ -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MMENT_LINE_4@ -   / Comments lines, one or all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MMENT_LINE_5@ -  / 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MMENT_LINE_6@ -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sc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ODAY_DATE@ - Today's date, uses your computers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YOUR_NAME@ - Your full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YOUR_MAILING_ADDRESS_1@ -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YOUR_MAILING_ADDRESS_2@ - 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@YOUR_MAILING_ADDRESS_3@ -   &gt; Must use ALL these macros in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YOUR_MAILING_ADDRESS_4@ -  / 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YOUR_MAILING_ADDRESS_5@ -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QUIPMENT@ - Your equipment that you are u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YOUR_CITY@ - Your city's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YOUR_LONG@ - Your Longitu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YOUR_LONG_DIR@ - Your Longitude direction.(W/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YOUR_LAT@ - Your Latitu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YOUR_LAT_DIR@ - Your Latitude direction.(N/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on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1@ -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2@ -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3@ - 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4@ -   \ All of these macros MUST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5@ -   / have the stations addres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6@ -  /  writ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7@ -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8@ -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writing up a script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TATION_ADDRESS_1@ -\</w:t>
      </w:r>
    </w:p>
    <w:p>
      <w:pPr>
        <w:pStyle w:val="PreformattedText"/>
        <w:bidi w:val="0"/>
        <w:jc w:val="left"/>
        <w:rPr/>
      </w:pPr>
      <w:r>
        <w:rPr/>
        <w:t>@STATION_ADDRESS_2@ - \</w:t>
      </w:r>
    </w:p>
    <w:p>
      <w:pPr>
        <w:pStyle w:val="PreformattedText"/>
        <w:bidi w:val="0"/>
        <w:jc w:val="left"/>
        <w:rPr/>
      </w:pPr>
      <w:r>
        <w:rPr/>
        <w:t>@STATION_ADDRESS_3@ -  \</w:t>
      </w:r>
    </w:p>
    <w:p>
      <w:pPr>
        <w:pStyle w:val="PreformattedText"/>
        <w:bidi w:val="0"/>
        <w:jc w:val="left"/>
        <w:rPr/>
      </w:pPr>
      <w:r>
        <w:rPr/>
        <w:t>@STATION_ADDRESS_4@ -   \ Print at the beginning of the letter the</w:t>
      </w:r>
    </w:p>
    <w:p>
      <w:pPr>
        <w:pStyle w:val="PreformattedText"/>
        <w:bidi w:val="0"/>
        <w:jc w:val="left"/>
        <w:rPr/>
      </w:pPr>
      <w:r>
        <w:rPr/>
        <w:t>@STATION_ADDRESS_5@ -   / Stations address.</w:t>
      </w:r>
    </w:p>
    <w:p>
      <w:pPr>
        <w:pStyle w:val="PreformattedText"/>
        <w:bidi w:val="0"/>
        <w:jc w:val="left"/>
        <w:rPr/>
      </w:pPr>
      <w:r>
        <w:rPr/>
        <w:t xml:space="preserve">@STATION_ADDRESS_6@ -  /  </w:t>
      </w:r>
    </w:p>
    <w:p>
      <w:pPr>
        <w:pStyle w:val="PreformattedText"/>
        <w:bidi w:val="0"/>
        <w:jc w:val="left"/>
        <w:rPr/>
      </w:pPr>
      <w:r>
        <w:rPr/>
        <w:t>@STATION_ADDRESS_7@ - /</w:t>
      </w:r>
    </w:p>
    <w:p>
      <w:pPr>
        <w:pStyle w:val="PreformattedText"/>
        <w:bidi w:val="0"/>
        <w:jc w:val="left"/>
        <w:rPr/>
      </w:pPr>
      <w:r>
        <w:rPr/>
        <w:t>@STATION_ADDRESS_8@ 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@YOUR_MAILING_ADDRESS_1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@YOUR_MAILING_ADDRESS_2@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Mailing--&gt; @YOUR_MAILING_ADDRESS_3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        @YOUR_MAILING_ADDRESS_4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@YOUR_MAILING_ADDRESS_5@ </w:t>
      </w:r>
    </w:p>
    <w:p>
      <w:pPr>
        <w:pStyle w:val="PreformattedText"/>
        <w:bidi w:val="0"/>
        <w:jc w:val="left"/>
        <w:rPr/>
      </w:pPr>
      <w:r>
        <w:rPr/>
        <w:t>@TODAY_DATE@ - Today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'm writing this report to confirm that I heard your station on </w:t>
      </w:r>
    </w:p>
    <w:p>
      <w:pPr>
        <w:pStyle w:val="PreformattedText"/>
        <w:bidi w:val="0"/>
        <w:jc w:val="left"/>
        <w:rPr/>
      </w:pPr>
      <w:r>
        <w:rPr/>
        <w:t>@LOG_DATE@(Logged Date), on the frequency of @FREQ@ (Logged frequency)</w:t>
      </w:r>
    </w:p>
    <w:p>
      <w:pPr>
        <w:pStyle w:val="PreformattedText"/>
        <w:bidi w:val="0"/>
        <w:jc w:val="left"/>
        <w:rPr/>
      </w:pPr>
      <w:r>
        <w:rPr/>
        <w:t>using the mode of @mode@. Your signals SINPO was @SINPO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notes that I noted down about the program was:</w:t>
      </w:r>
    </w:p>
    <w:p>
      <w:pPr>
        <w:pStyle w:val="PreformattedText"/>
        <w:bidi w:val="0"/>
        <w:jc w:val="left"/>
        <w:rPr/>
      </w:pPr>
      <w:r>
        <w:rPr/>
        <w:t>@COMMENT_LINE_1@</w:t>
      </w:r>
    </w:p>
    <w:p>
      <w:pPr>
        <w:pStyle w:val="PreformattedText"/>
        <w:bidi w:val="0"/>
        <w:jc w:val="left"/>
        <w:rPr/>
      </w:pPr>
      <w:r>
        <w:rPr/>
        <w:t>@COMMENT_LINE_2@</w:t>
      </w:r>
    </w:p>
    <w:p>
      <w:pPr>
        <w:pStyle w:val="PreformattedText"/>
        <w:bidi w:val="0"/>
        <w:jc w:val="left"/>
        <w:rPr/>
      </w:pPr>
      <w:r>
        <w:rPr/>
        <w:t>@COMMENT_LINE_3@</w:t>
      </w:r>
    </w:p>
    <w:p>
      <w:pPr>
        <w:pStyle w:val="PreformattedText"/>
        <w:bidi w:val="0"/>
        <w:jc w:val="left"/>
        <w:rPr/>
      </w:pPr>
      <w:r>
        <w:rPr/>
        <w:t>@COMMENT_LINE_4@</w:t>
      </w:r>
    </w:p>
    <w:p>
      <w:pPr>
        <w:pStyle w:val="PreformattedText"/>
        <w:bidi w:val="0"/>
        <w:jc w:val="left"/>
        <w:rPr/>
      </w:pPr>
      <w:r>
        <w:rPr/>
        <w:t>@COMMENT_LINE_5@</w:t>
      </w:r>
    </w:p>
    <w:p>
      <w:pPr>
        <w:pStyle w:val="PreformattedText"/>
        <w:bidi w:val="0"/>
        <w:jc w:val="left"/>
        <w:rPr/>
      </w:pPr>
      <w:r>
        <w:rPr/>
        <w:t>@COMMENT_LINE_6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 hope this little sample will give you a rough idea as to how to</w:t>
      </w:r>
    </w:p>
    <w:p>
      <w:pPr>
        <w:pStyle w:val="PreformattedText"/>
        <w:bidi w:val="0"/>
        <w:jc w:val="left"/>
        <w:rPr/>
      </w:pPr>
      <w:r>
        <w:rPr/>
        <w:t>compose a script for writing QSL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you can always write up your ow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8 **                   **  File/Print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ort File(Ascii): Export records in the database to an ascii file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'll have two choices to export a file, i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ither a small format or a larger format. One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reasons for using a small format is to send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pies for your logs to your local bbs, or your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avorite magazine. ONLY files that have bee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gged will be displayed. For more information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tagging records please see above in Edit/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 </w:t>
      </w:r>
      <w:r>
        <w:rPr/>
        <w:t>Ascii Export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[X] Big Format   [ ] Small Format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������������</w:t>
      </w:r>
      <w:r>
        <w:rPr/>
        <w:t>Ŀ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File Name:�EXPORT.ASC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&lt; Export &gt;  &lt; View &gt;  &lt; Help &gt;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ort File(SWLOGit): You can export some of your logs into a SWLOGit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mat so that other users of SWLOGit can then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mport some of your logs into their database.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nce again only records that have been tagged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be ex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 </w:t>
      </w:r>
      <w:r>
        <w:rPr/>
        <w:t>SWLOGit Export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������</w:t>
      </w:r>
      <w:r>
        <w:rPr/>
        <w:t>Ŀ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File Name:�EXSWLOG.DAT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&lt; Export &gt; &lt; View &gt; &lt; Exit &gt; &lt; Help 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 File(SWLOGit): Import a SWLOGit file. You can import oth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ers logs into your own database. All that is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quired is the files name and you will see how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y files were imported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 </w:t>
      </w:r>
      <w:r>
        <w:rPr/>
        <w:t>SWLOGit Import 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File Name:�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&lt; Import &gt; &lt; Exit &gt; &lt; Help 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: Printing your logs works much like the export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 your logs into an ascii file. You have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ption to print the larger format or the small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 </w:t>
      </w:r>
      <w:r>
        <w:rPr/>
        <w:t>Print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[X] Big Format   [ ] Small Forma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</w:t>
      </w:r>
      <w:r>
        <w:rPr/>
        <w:t>&lt; Print &gt;  &lt; View &gt;  &lt; Help &gt;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9 **                   **  User Setup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oad SWLOGit for the first time after extracting it from the</w:t>
      </w:r>
    </w:p>
    <w:p>
      <w:pPr>
        <w:pStyle w:val="PreformattedText"/>
        <w:bidi w:val="0"/>
        <w:jc w:val="left"/>
        <w:rPr/>
      </w:pPr>
      <w:r>
        <w:rPr/>
        <w:t>compressed file it should ask you for your personal information.The</w:t>
      </w:r>
    </w:p>
    <w:p>
      <w:pPr>
        <w:pStyle w:val="PreformattedText"/>
        <w:bidi w:val="0"/>
        <w:jc w:val="left"/>
        <w:rPr/>
      </w:pPr>
      <w:r>
        <w:rPr/>
        <w:t>information that is provided in the user setup is very vital to the</w:t>
      </w:r>
    </w:p>
    <w:p>
      <w:pPr>
        <w:pStyle w:val="PreformattedText"/>
        <w:bidi w:val="0"/>
        <w:jc w:val="left"/>
        <w:rPr/>
      </w:pPr>
      <w:r>
        <w:rPr/>
        <w:t xml:space="preserve">operation of SWLOG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writing a QSL report, your mailing information i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o do a MUF plot or graph, your Longitude and Latitude</w:t>
      </w:r>
    </w:p>
    <w:p>
      <w:pPr>
        <w:pStyle w:val="PreformattedText"/>
        <w:bidi w:val="0"/>
        <w:jc w:val="left"/>
        <w:rPr/>
      </w:pP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[ User Setup ]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r  �������������������������Ŀ            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Name:�David Toste              �       City:�Don Mills           �  �</w:t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����            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iling �������������������������Ŀ            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ddress:�195 Wynford Dr.          �      Radio:�SANGEAN 803A        �  �</w:t>
      </w:r>
    </w:p>
    <w:p>
      <w:pPr>
        <w:pStyle w:val="PreformattedText"/>
        <w:bidi w:val="0"/>
        <w:jc w:val="left"/>
        <w:rPr/>
      </w:pPr>
      <w:r>
        <w:rPr/>
        <w:t>�           �</w:t>
      </w:r>
      <w:r>
        <w:rPr/>
        <w:t>Suite 207                �            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>�           �</w:t>
      </w:r>
      <w:r>
        <w:rPr/>
        <w:t>Don Mills, Ontario       �            ������Ŀ           �Ŀ  �</w:t>
      </w:r>
    </w:p>
    <w:p>
      <w:pPr>
        <w:pStyle w:val="PreformattedText"/>
        <w:bidi w:val="0"/>
        <w:jc w:val="left"/>
        <w:rPr/>
      </w:pPr>
      <w:r>
        <w:rPr/>
        <w:t>�           �</w:t>
      </w:r>
      <w:r>
        <w:rPr/>
        <w:t>Canada                   �  Longitude:�79.4  � Direction:�W�  �</w:t>
      </w:r>
    </w:p>
    <w:p>
      <w:pPr>
        <w:pStyle w:val="PreformattedText"/>
        <w:bidi w:val="0"/>
        <w:jc w:val="left"/>
        <w:rPr/>
      </w:pPr>
      <w:r>
        <w:rPr/>
        <w:t>�           �</w:t>
      </w:r>
      <w:r>
        <w:rPr/>
        <w:t>M3C 3P3                  �            ��������           ���  �</w:t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����            ������</w:t>
      </w:r>
      <w:r>
        <w:rPr/>
        <w:t>Ŀ           �Ŀ  �</w:t>
      </w:r>
    </w:p>
    <w:p>
      <w:pPr>
        <w:pStyle w:val="PreformattedText"/>
        <w:bidi w:val="0"/>
        <w:jc w:val="left"/>
        <w:rPr/>
      </w:pPr>
      <w:r>
        <w:rPr/>
        <w:t>�                     ���������������</w:t>
      </w:r>
      <w:r>
        <w:rPr/>
        <w:t>Ŀ  Lattitude:�44.3  � Direction:�N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 Number:�UNREGISTERED   �            ��������           ���  �</w:t>
      </w:r>
    </w:p>
    <w:p>
      <w:pPr>
        <w:pStyle w:val="PreformattedText"/>
        <w:bidi w:val="0"/>
        <w:jc w:val="left"/>
        <w:rPr/>
      </w:pPr>
      <w:r>
        <w:rPr/>
        <w:t>�                     ����������������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���</w:t>
      </w:r>
      <w:r>
        <w:rPr/>
        <w:t>Ŀ                                      ���Ŀ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deo Type:�VGA�    [ ] Daylight Savings   UTC Offset:�-5 �               �</w:t>
      </w:r>
    </w:p>
    <w:p>
      <w:pPr>
        <w:pStyle w:val="PreformattedText"/>
        <w:bidi w:val="0"/>
        <w:jc w:val="left"/>
        <w:rPr/>
      </w:pPr>
      <w:r>
        <w:rPr/>
        <w:t>�           �����                                      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&lt; SAVE &gt;  &lt; EXIT &gt;  &lt; HELP &gt;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ame: Your full name.</w:t>
      </w:r>
    </w:p>
    <w:p>
      <w:pPr>
        <w:pStyle w:val="PreformattedText"/>
        <w:bidi w:val="0"/>
        <w:jc w:val="left"/>
        <w:rPr/>
      </w:pPr>
      <w:r>
        <w:rPr/>
        <w:t>Mailing Address: Your complete mailing address, minus your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: Just the name of your city. Do not plac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nce or state, an example would be : 'Toronto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'New York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: Your radio that your using at the mo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itude: Try to get your Longitude as close as possible for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itude: Try to get your Latitude as close as possible for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: Enter your preferred video mode, for graphic screens.</w:t>
      </w:r>
    </w:p>
    <w:p>
      <w:pPr>
        <w:pStyle w:val="PreformattedText"/>
        <w:bidi w:val="0"/>
        <w:jc w:val="left"/>
        <w:rPr/>
      </w:pPr>
      <w:r>
        <w:rPr/>
        <w:t xml:space="preserve">DayLight Saving: If your part of the world is in daylight Savings,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ivate this button by clicking on it with a mouse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he space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C Offset: The program automatically calculates your off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d on the Latitude and Longitude,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Number: Once you have registered your copy of SWLOGit, I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provide you with a personal registration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that you should pla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10 **                   **  Exit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: Exit SWLO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ELL TO DOS: You may shell to DOS from within SWLOGit. You will n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able to run large files, since the program still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ides in memory. To return back to SWLOGit, just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'EX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: Get info about SWLOGit, when it was compiled and what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you are running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3.0 **                   **  Backups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HIGHLY recommend that you backup the following files</w:t>
      </w:r>
    </w:p>
    <w:p>
      <w:pPr>
        <w:pStyle w:val="PreformattedText"/>
        <w:bidi w:val="0"/>
        <w:jc w:val="left"/>
        <w:rPr/>
      </w:pPr>
      <w:r>
        <w:rPr/>
        <w:t>every week or two. Since there is ALWAYS the chance that something</w:t>
      </w:r>
    </w:p>
    <w:p>
      <w:pPr>
        <w:pStyle w:val="PreformattedText"/>
        <w:bidi w:val="0"/>
        <w:jc w:val="left"/>
        <w:rPr/>
      </w:pPr>
      <w:r>
        <w:rPr/>
        <w:t>could happen to your hardrive or file corruption, and you will end up</w:t>
      </w:r>
    </w:p>
    <w:p>
      <w:pPr>
        <w:pStyle w:val="PreformattedText"/>
        <w:bidi w:val="0"/>
        <w:jc w:val="left"/>
        <w:rPr/>
      </w:pPr>
      <w:r>
        <w:rPr/>
        <w:t>losing all of your logs, and all of the work that you ha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LOGIT.DAT    - This is the MAIN database file, DO BACKUP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NFO.DAT    - Your user inf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DAT    - Station Addres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4.0 **                   **  Error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always a chance that there may be errors with the program, and</w:t>
      </w:r>
    </w:p>
    <w:p>
      <w:pPr>
        <w:pStyle w:val="PreformattedText"/>
        <w:bidi w:val="0"/>
        <w:jc w:val="left"/>
        <w:rPr/>
      </w:pPr>
      <w:r>
        <w:rPr/>
        <w:t>if this does happen you should see the program exit with a result</w:t>
      </w:r>
    </w:p>
    <w:p>
      <w:pPr>
        <w:pStyle w:val="PreformattedText"/>
        <w:bidi w:val="0"/>
        <w:jc w:val="left"/>
        <w:rPr/>
      </w:pPr>
      <w:r>
        <w:rPr/>
        <w:t>code. If this should ever happen, please write down the error code,</w:t>
      </w:r>
    </w:p>
    <w:p>
      <w:pPr>
        <w:pStyle w:val="PreformattedText"/>
        <w:bidi w:val="0"/>
        <w:jc w:val="left"/>
        <w:rPr/>
      </w:pPr>
      <w:r>
        <w:rPr/>
        <w:t>and please notify me of the problem. I've tried my best to keep the</w:t>
      </w:r>
    </w:p>
    <w:p>
      <w:pPr>
        <w:pStyle w:val="PreformattedText"/>
        <w:bidi w:val="0"/>
        <w:jc w:val="left"/>
        <w:rPr/>
      </w:pPr>
      <w:r>
        <w:rPr/>
        <w:t>program in working order and hopefully have removed bugs from the</w:t>
      </w:r>
    </w:p>
    <w:p>
      <w:pPr>
        <w:pStyle w:val="PreformattedText"/>
        <w:bidi w:val="0"/>
        <w:jc w:val="left"/>
        <w:rPr/>
      </w:pPr>
      <w:r>
        <w:rPr/>
        <w:t>program. As with any other program out there, there is always a chance</w:t>
      </w:r>
    </w:p>
    <w:p>
      <w:pPr>
        <w:pStyle w:val="PreformattedText"/>
        <w:bidi w:val="0"/>
        <w:jc w:val="left"/>
        <w:rPr/>
      </w:pPr>
      <w:r>
        <w:rPr/>
        <w:t>that there is a bug that was not found by the programm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have been two files that I have included that are used to</w:t>
      </w:r>
    </w:p>
    <w:p>
      <w:pPr>
        <w:pStyle w:val="PreformattedText"/>
        <w:bidi w:val="0"/>
        <w:jc w:val="left"/>
        <w:rPr/>
      </w:pPr>
      <w:r>
        <w:rPr/>
        <w:t>maintain, clean, and keep in good working order the database file. The</w:t>
      </w:r>
    </w:p>
    <w:p>
      <w:pPr>
        <w:pStyle w:val="PreformattedText"/>
        <w:bidi w:val="0"/>
        <w:jc w:val="left"/>
        <w:rPr/>
      </w:pPr>
      <w:r>
        <w:rPr/>
        <w:t xml:space="preserve">two files ar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MREPR.EXE    - This will repair the databas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MPACK.EXE    - If at anytime you have deleted more than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ogs from the database, I would recommen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at you run ISAMPACK.EXE. What this will d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s compress the database file. This will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move old deleted logs and remove extra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ever a error crash the program will run both of the files</w:t>
      </w:r>
    </w:p>
    <w:p>
      <w:pPr>
        <w:pStyle w:val="PreformattedText"/>
        <w:bidi w:val="0"/>
        <w:jc w:val="left"/>
        <w:rPr/>
      </w:pPr>
      <w:r>
        <w:rPr/>
        <w:t>above. What this does is repair any open files that may have not been</w:t>
      </w:r>
    </w:p>
    <w:p>
      <w:pPr>
        <w:pStyle w:val="PreformattedText"/>
        <w:bidi w:val="0"/>
        <w:jc w:val="left"/>
        <w:rPr/>
      </w:pPr>
      <w:r>
        <w:rPr/>
        <w:t>closed the safe way, and then it packs the database files. I hope you</w:t>
      </w:r>
    </w:p>
    <w:p>
      <w:pPr>
        <w:pStyle w:val="PreformattedText"/>
        <w:bidi w:val="0"/>
        <w:jc w:val="left"/>
        <w:rPr/>
      </w:pPr>
      <w:r>
        <w:rPr/>
        <w:t>never get this or see any error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run the above programs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MREPR  SWLOGIT.DAT or ADDRESS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MPACK  SWLOGIT.DAT or ADDRES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