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the Software License and Warran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SD SHAREWARE  programs describing the conditions under whi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and distributed by individuals, disk vendors,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ttempt was made to keep this document as clear conci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but if you have any questions please feel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by mail, email, or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derick X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Box 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 Angeles,Ca.9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800)847-1234 or CompuServe: 70742,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! 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use.  PC-DSD Software depends upon and needs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Section 1: Software License 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of the file contains important licens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and distribution of ANY or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SD PROGRAMS ARE NOT a public domain program. And are  Copyright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SMALL-PC-DSD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law and also by International Treaty provisions. 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prosecuted to the best of our ability. 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-DSD Software hereby grants you a limited license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valuation purposes for a period not to exceed thirty (30)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intend to continue using this software (and/or it'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thirty (30) day evaluation period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 to FRED SMALL-PC-DS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software after the thirty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not expressly granted here are reserved to PC-DSD DBA FRED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for PC-DSD SOFTWARE PRODUCTS authorize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dividuals, BBS's, and Disk Vendors 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PC-DSD Software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iskette for their own use (for evaluation purposes) or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to evaluate, ONLY when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gram package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.LST text file.  If any files listed in the PACKING.LST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gram package -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without 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that are part of the progra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'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BS's are hereby granted permission by Fred Small-PC-DS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ackage in accordance with the conditions listed under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Individuals" above in addition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BBSs customarily add a small text file (advertisement)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d file.  This text file describes the BBS and tells peop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as downloaded from that particular BBS.  Other BBSs add a small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message with their BBS name and phone number into the compress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display when the file is uncompressed.  Either of thes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ntioning your BBS are acceptable and may be used, provid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not list any of our products in advertisements, bulletin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s, or other literature which describes our products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".  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price or other compensation may be charged for the progra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restrictions listed above under the sections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ividuals" and "BBS's"  Disk Vendors may distribute the progr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program package in accordance with established ASP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ASP member vendors must request permission prior to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price or other compensation may be charged for the program pack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INTED User's Manual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eans, without the written permission of Fred Small-PC-DS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ther words, the disk-based documentation may no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(hard 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gram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ed Small-PC-DSD Software prohibits the distribution of outda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 package, without written permission from Fred Small-PC-D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If the version you have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not expressly granted here are reserved to Fred Small-PC-DS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Section 2: Warranty 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 A R R A N T 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 Small-PC-DSD Software MAKES NO WARRANTY OF ANY KIND,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Small-PC-DSD-Software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with registered versions to be free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If PC-DSD Software receives notification within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defects in materials or workmanship, and such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PC-DSD Software to be correct, PC-DSD Software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hall be limited to replacement of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hall not include or extend to any claim for o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any other damages, including but not limited to,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or use of the software, 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other similar claims, even if PC-DSD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dvised of the possibility of such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SD Software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xceed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DSD SOFTWARE SPECIFICALLY DISCLAIMS ALL OTHER WARRANTIES,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BUT NOT LIMITED TO, ANY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