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ORTS CARD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R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05/0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tech Consulting Copyright (c)  1993,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copyrighted under Title 17 U.S.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l rights are reserved by Me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 Mertech Consulting grants you without cha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reproduce, distribute and us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version of our SPORTS CARD Management program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condition  that you do not receive any payment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, other than consideration for such re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or change is license agreement or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ech Consul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is supplied fully functional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est and try it before you buy.   You can purch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tech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Bat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Jefferson Sta., NY 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No. (516)928-5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y is supplied with several module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omplete file maintenance (duplication, file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der processing, and file viewing prior to prin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ganizes, inventories, and evaluates your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ollection.  The program tracks your collection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earch options.  Print out or view informatio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criteria, maintain data files, Search, Find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view or printout. Backup and Restore feature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rom within program help maitain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IMPLY SELECT FROM MENU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NTER INFORMATION 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HARDWAR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CARD Management program runs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; AT 286 or higher with at least 470K of availab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 are: MS-DOS 3.1 or higher.  A hard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to load the program, 1 Megabyte, and sufficient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amount of  records you intend to place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fficient in use of storage spac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cords it can store is only limited by the availabl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rd drive; e.g., a 40 megabyte hard drive can sto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3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t matrix printer.  A HP laserjet or compatib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THE PROGRAM IS NOT COPY PROTECTED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s or any standard disk cop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must be setup for a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onfigure CONFIG.SYS, rese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s apply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 in your floppy disk drive. 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:\&gt; or B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ox blinking next to the '&gt;', Now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key  (on some PCs called "RETURN"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C:\BASEBALL is made on your hard drive.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and loaded into the  C:\BASEBALL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start after all file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COLLECT starts the program from your choose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C:\BASEBALL.  All files related to the program ar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intains separate data files along with sort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extensions are &lt;filespec&gt;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keys are &lt;filespec&gt;.K01, K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 files are &lt;filespec&gt;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ata file is C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omatically rebuilts keys (&lt;filespec&gt;.K0n)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RD, ISSUER, or PLAYER file is deleted you data is l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file structure is rebuilt on loading and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ew data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DELETE CONTROL.DAT OR SYSGEN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NOT BE REBUILT AND SUBSEQUENT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in mind, use the programs BACKUP/RESTOR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.  You can BACKUP data and associated keys on to flop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int and RESTORE the same data and keys when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and keys can be copied from hard disk to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access feature (function key F4 on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NOTE: keep data and related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with a sample file so that you ma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eel for how it works.  This file can be delete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ew. Remember the file will automatically be restructu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ociated key files. System auto File No. assignment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0000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CARD Management program is designed primari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ree types of screens:  MENUS, TABLES, and FOR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ming design facilitates easy of use and quic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use and application of this design i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graphs. Specific application of the scre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manual that is supplied with the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THE PROGRAM CONTAINS EXTENSIVE HELP SCREEN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llow you to make your selection from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a selection by moving a highlighted bar to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highlighted your selection, pressing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you to either a sub-menu for addition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r execute the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display several key items of a file in a scroll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LE HAS AN ASSOCIATED SCROLLING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table you can select information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in order to perform a specific action;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, or select it for entry into the main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also frequently used as the first step in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updating existing information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table is displayed, pressing the &lt;INS&gt; ke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" a new informa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a particular item and pressing &lt;ENTER&gt;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form screen for upda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was displayed as a "lookup" aid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information on a data entry form, pressing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lects the item and inserts it automatically in the for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some cases pressing a designated function key, i.e.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pdate an item while a "lookup" tabl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key or (the designated function key).  Th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displayed for viewing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conventional data entry screens that display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to which you enter new information to beco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 on the screen is very much like a form on pap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prompts and spaces (fields) for you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, you may move from one field to ano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by pressing &lt;ENTER&gt; or &lt;ESC&gt; keys. (Some fiel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ntry before you can move to the next.)  The down 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TER&gt; key saves the information in the present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the next (generally in a left to right or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, fashion).  If you press the up arrow or the ESC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resent field are discarded and the cursor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field.  The exception to this rule is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" fields.  To back out of a Memo field you m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led in part of a screen and would like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played without pressing the &lt;ENTER&gt; key for each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the screen, simply press &lt;F9&gt; or &lt;CTRL&gt;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would like to discard all changes to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t entry form, press &lt;F10&gt; or &lt;CTRL&gt;&lt;ESC&gt;.  You the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cedure without saving the changes to the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rm.  If you were working in a pop-up window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returned to the preceding or underly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urth type of screen that combines the t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t has both information to be entered as in a for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the conventional table manner; that is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The "New Data Entry" screen is a combination form/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registered program provides you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manual includes detailed operating instru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however, has been designed with extens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F1 in most areas of the program and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Programs inherent design offers easy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in operating this shareware, give u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be gla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he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tech Consulting, 6 Bates Drive, Port Jefferson Sta., NY 117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928-5431. (Use Order form atta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the program you become a registered user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included with registered copy in addition to 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oted support.  Also all shareware and copyright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ORTS CARD Management  program takes advantage o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on your computer keyboard. When we refer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in this manual we will indicate that it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y enclosing the name of the key in angle brackets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SC&gt; "Escape" key, usually loca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r near the number pad on the right.  While 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pressing the &lt;ESC&gt; key before pressing &lt;ENTER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itions to the field to be discarded.  In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 functions like the &lt;F10&gt; ke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1&gt; Function key at the left side or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.  The &lt;F1&gt; function key will display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for the screen curren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2&gt; This is the "lookup" key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field that is preceded by an arrow (  ) you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 table" containing your currently available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.  While the table is displayed you can als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the table by pressing &lt;INS&gt;, if it doe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See the section on TABLE screens for more detai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build up data file such as for players and issu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7..F8&gt;  These keys function different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ints of the program.  If they are active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be displayed on the screen, generall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9&gt;This is the "save" or "accept" ke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rd any changes you have made to the curr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the next logical procedure. If a lookup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ing &lt;F9&gt; will select the highlighted item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F10&gt;This is the "go backward" ke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changes to the current screen and retur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you press &lt;F10&gt;  you will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S&gt;The "Insert" key shares the "0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(make sure the (make sure the NUM LOCK light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also have a key of its own.  Through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INS&gt; key while in a data entry field will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ype and inser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DEL&gt;The "Delete" key shares the "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and may have a key of its own.  It usual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which the curso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HOME&gt;The "Home" key shares the "7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and may have a key of its own.  While in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&lt;HOME&gt; key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D&gt;The "End" key shares the "1"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and may have a key of its own.  While in a data entry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ND&gt; key moves the cursor to the end of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g Up&gt;The "Page Up" key shares the "9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d and may have a ke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g Dn&gt;The "Page Down" key shares the "3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pad and may have a ke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ENTER&gt;The "Enter" key i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arriage return on the typewri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there may be a second &lt;ENTER&gt; key on the far right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pad.  You may use them interchangeabl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is called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The "Control" key, located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keyboard, or on either end of the space bar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 y itself.  It is a kind of shift key that mod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another key pressed at the same time, or while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.  A common combination we will be &lt;CTRL&gt; &lt;ENT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press the &lt;CTRL&gt; key, hold it down,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ESC&gt;Same a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ENTER&gt; Same as &lt;F9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MINU&gt;&lt;MINUS&gt;Pressing the &lt;MINUS&gt;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(or the hyphen while entering a number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change the arithmetic sign of the entry to neg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f you enter the number '100'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INUS&gt; '100" will become '-100' and the curso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PLUS&gt;Pressing the &lt;PLUS&gt; key on the keyp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keyboard) while entering a number will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change the arithmetic sign of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.  In other words, if you wanted to change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'-100' , just move to that field and press the &lt;PLUS&gt;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100' will become '100' and the cursor will go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ed to change the value as will, type in the ne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essing the &lt;PLU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HOME&gt;      Pressing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keys at the same time will clear the ent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CTRL&gt;&lt;END&gt; Pressing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keys at the same time will erase from the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RIGHT      Pressing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 ARROW&gt; keys a the same ARROW&gt;time will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letter of the next word in a memo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CTRL&gt;&lt;LEFT&gt;      Pressing the &lt;CTRL&gt; and &lt;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&gt; keys at the same ARROW&gt;time will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letter of the previous word in a memo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