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 J - P 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-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-PRO, Database, (Pers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PROxxx.ZIP, where x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c would be DJPRO10C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as written specifically for a professional D.J. frust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ilings in other Shareware music databases. Maybe this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lookin for! Simple, fast, method for tracking your album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, Update, Delete, Lists by Album Title, Track Title, and by music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J-card inserts for cassette cases. Searches titles either by lea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in the field (album or Track titles). No special system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on just abou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'FreeWare'. i.e. The author wants no fee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ppreciat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any time if you have questions, com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 De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28 Aspe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ling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   L7M 1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George.Deluca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version (1.0c) is 'FreeWare', it may be distributed on any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llection (Disk, CD, etc.) as you like. The author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formed of any such inclusion and will attempt to upgrade with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should they b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