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ELCOM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1994 FOOTBALL GU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 SHAREWARE Program by DALTON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OTBALL GUIDE is perfect for people who love NFL Footbal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Up to 20 Players can compete in The FOOTBALL GUIDE OFFICE P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makes his or her picks of the winning te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 The FOOTBALL GUIDE also makes its selections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's results are entered (in an easy-enter format), th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ranks all the players (and itself) based on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icks for the season.  Can you out-pick the FOOTBALL GU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erfect for the Office Pool.  You can even pas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have each player make his/her picks on it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!  Just printout the OFFICE POOL SUMMARY BOARD for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OOTBALL GUIDE keeps NFL team standings (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, by conference or overal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FOOTBALL GUIDE displays the season schedule by week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nd Monday nights updated with result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FOOTBALL GUIDE makes Predictions in a number of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OTBALL GUIDE Predictions (based on results to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ake the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ake the predictions with FBG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ypothetical or non-scheduled match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BALL GUIDE uses 4 variables in its pred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n/Lo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ints For/Against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nning Streaks (or "Hot" t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me Team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sults are entered each week, the FOOTBALL GUIDE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make its predictions for the next wee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intouts of all schedules, standings, predictions and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Summar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asy entry of weekly results by using the &lt;SPACE&gt; an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elect teams (no ty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1994 FOOTBALL GUIDE on your C: driv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ke a directory on your C: drive called 9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py all the files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py a file called FBG.BAT to the C: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type  FBG  &lt;ENTER&gt;  from the C: root directory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B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the program directly from the floppy dis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slower when loading and saving FB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the FOOTBALL GUIDE onto another driv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4FBG directory and copy all the disk 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BG.EXE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AT     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.FBG        FOOTBALL 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ATA.FBG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L.FBG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.FBG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ING.FBG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.FBG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BG.FBG          Batch file copied to C: root dir. as FB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1.FBG      FOOTBALL GUIDE'S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DOC       Program description, installation,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, the following files may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2.FBG      Each Player's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20.FBG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OTBALL GUIDE is simple to run!  Everything is menu dr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ve the highlight bar to any choice by pres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Press &lt;ENTER&gt;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ess the first letter of any menu item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eks, press 2 digits, such as 08 for week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lack &amp; white operation, press "B" or "b" at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ays:  PRESS ANY KE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94 FOOTBALL GUIDE is distributed by mean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You may try it, copy it and give it to your frie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 and use it, please register by sending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LT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00 Greenridg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xico, MO  65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out the order form under  HELP/REGISTRATI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ayment you will receiv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GUIDE with complete result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for the 1995 version for only $10.00 mor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t the same time).  I am planning more new features for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 small programmer, I do not have a support tele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ill answer your mailed inquiries immediately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personal reply (or call) and a new program and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complete with result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refund your money if not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feedback on the program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please tell me.  If there are any major bugs dis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out new versions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the 1994 FOOTBALL GU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im D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