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-:-:-:  GOLFHCAP Ver 4.5  :-:-:-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Copyright 1982, 1993, 1994 - Edward J. Pann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C &amp; E Associat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119 Placid Driv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Fort Myers, Fl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33919-6104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_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____|__     |               (R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--|       |    |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   ____|__  |  Association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  |       |_|  Sharewa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__|   o   |    Professiona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-----|   |   |--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|___|___|    MEMB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: TABLE OF CONTENT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          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&amp; Ombudsman......................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Requirements................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........................   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......................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GolfHcap..................... 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f Group File...................... 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...........................  V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Golfers......................   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Scores...........................  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ata.........................   X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Data............................  X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/Restore Golfer................  X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Course File.....................  X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Current Group File..............   X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Groups......................  X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............................  X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........................... XV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Exit.........................  X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Drive.........................  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ackup..........................  XX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Files........................  XX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Files....................... XX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Numbers....................  XX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ommands.......................  XX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icap Index Cards.................  XX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Report....................... XX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Labels....................... XXV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Membership List................  XX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icap List........................ 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Input Form.....................  XXX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ntrol...................  App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GA Handicapping.................  Append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formation &amp; Form ..  Appe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handicaps for golfers in accordance with  USGA  pro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es  has  always been an odious, error prone job. Now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slope ratings and  the  calculation  of  a  Handi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it  is even more so. Many courses have turned to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 services being offered to relieve themselves of this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ing responsibility. The program GOLFHCAP makes it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 this work by the normal course  administrative  sta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not only calculates the golfer's Handicap Index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procedures set forth  in  the  USGA  pub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GA  HANDICAP  SYSTEM"  but  also will print membership l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abels, score input forms, handicap index cards as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monthly  report  to  be  posted  in the clubhouse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, handicap index data, and both old and  new  index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golfer. The program also provides on request a print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handicapping data for any single golfer to help 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problems.  This  form  shows the last twenty scores,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ngs and slope ratings and also flags the handicap  differ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s which were used in calculating the players handicap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features discussed, Version 4.5 features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s, data file backup and restore, choice of one o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labels, and a phone number file.  It also allows a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 different formats for the Handicap Cards</w:t>
        <w:tab/>
        <w:t>and will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card for a single player.  Printer control cod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or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handles 12 groups of golfers with each group 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500 members. If more than this is required the progra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un in a different directory which would now allow  an 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12 group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fessionals 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al works for you.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areware related problem with a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you  resolve 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to  the  ASP  Ombudsman 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 or send a Compuserve message via Compuserve  Mail  to 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&amp; E Associates has chosen to use the Shareware concept to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bute this program. This is good for us in  that 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of  the costs associated with a retail sales effort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for you since it allows you to make an  intelligent  bu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 by  trying  the  program to make sure it does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before you spend your money. It does however bring with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gal and moral commitment to buy (Register) the program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ried it and found it to be to your liking. Th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Shareware  receive  NO  money from the distribution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s until you, the user, register it.  If  you  belie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  that  goes  into writing a program such as this deser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ty-five dollar registration fee then please  regist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 your  check  along with the form included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aluation copy of the GOLFHCAP program for shareware di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has all of the  features of the registered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s  a set of sample  files so you can try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without  wasting time  entering data.  Since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aluation copy of the  registed program,  the number of golf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group is  limited to  twenty-five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latest program version and  discounts on future r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ions or  upgrades at a  nominal cost.  Program sup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o both non-registered and registered users using Co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ve Mail addressed to  Edward J. Panner,  (72717,1612)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Mail addressed to me at the registr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will run on any IBM compatible PC. While not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monitor is strongly recommended because it  will 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and  operator  fatigue. The printer should be 132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or be an 80 column printer with a  compressed  mode  of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per  inch. The 80 column printer running in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mode will of course produce copy that is a little ha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ad since a great deal of information is printed in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quires only a single floppy disk but will run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aster when run on a system with a hard disk. If run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tem with floppy drives only and with large  golfer  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necessary to run each group on its own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&amp;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program and this documentation, the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diskette has a sample master course file called COURSE.MD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player data file called DEMOGRP  and  a  sample 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file  called DEMOGRP.SEQ.  These files are includ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ble  to  try  all  of  the  feature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aiting until you have provided your own data bas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data  base  files from previous versions of GOLFHC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be transferred  to  version  4.5  to  avoid an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ter th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documentation file will be included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GLFPAK44.EXE, the installation of GOLFHCAP is discu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file</w:t>
        <w:tab/>
        <w:t>which  is  available  on  th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s handled automatically if installing to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or may be handled manually if you pre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PROCEEDING  WITH  THIS  DISCUSSION  YOU SHOULD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DATA FROM EARLIER VERSIONS OF GOLFHCAP IS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OVERED  LATER  IN  THIS  DOCUMENT  UNDER  THE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ANSFERRING FILES"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are ready to try the program.  Make  su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  the  directory  where  the GOLFHCAP program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GOLFHCAP and the program  will  be loaded.  You can now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 features  without  any  further  data 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FAMILIARIZED YOURSELF WITH THE PROGRAMS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WANT  TO  DELETE THE FILES "COURSE.MDF", "DEMOGRP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MOGRP.SEQ" BUT MOST  USERS  PREFER  TO  KEEP  THEM FOR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 If you do delete them  you  will  be  instru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e  course master data file as discussed in a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GOLFH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run  the  DEMOPRG  program, skip this se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ince you already have the course data file provided.  G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ection VIII.   If  you  have  already  run  the  DEMO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nd  have  decided  to  delete  the  sample  file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previous section you are ready to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for your golf course.  If you have not deleted the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 you may  customize the  COURSE.MDF file by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file editor which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now  it  is assumed that you have deleted the master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URSE.MDF.  Start the  program as previously discus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 will appea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COURSE FILE NOT FOUND- MAKE SURE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DIRECTORY. IF NOT,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YOU WANT. ( ie- C:\GLFHCP44 ).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ENTIRE PATH NAM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 THE OTHER HAND YOU WISH TO CREATE A NEW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FILE IN THIS SUB-DIRECTORY, INDICATE THA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YPING &lt;F&gt;: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NAME OF NEW DIRECTORY OR &lt;F&gt; FOR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COURSE FILE IN THIS DIRECTO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the files it creates and maintains  must 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directory or on the same diskette so if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directory and have  not  run  the program befor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ever created a master course file.  The normal respo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message to press &lt;F&gt; to create the file.   Do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 in  series of questions asking for the name of the 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street address, city and state, zip code and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professional.  Answer  each  of these questions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old to press the &lt;END&gt; key to write the file or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arrows to edit the data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lf Gro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riting the master course  file,  the next screen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lect or create a golf group.  Since you are just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you will not have a golf group file yet.  Press the &lt;0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are asked for the new group name.  The name  is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ight characters since this name becomes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   Names  such  as  FLIGHT1  or  JRWOMEN  or  MEN_T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, and no extension  is  per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you are reminded that the  USGA  allows  Handi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greater than the normal maximums provided they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ly in intra club play and you asked if you wish to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maximums.   Answer  with  a Yes or No.  Since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Indexes are different for  men  and women you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to indicate that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GA Course Rating will have to be entered next.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scorecard listed for the tees that this gro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from.   For  example  if  this  group plays from the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s,the White Tees may have a  rating of 70.7.  Whatever i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t at this time.  Next you are asked for the slope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o will appear on the score card for each of the tees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pe  of  113  is average difficulty, higher numbers indi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ifficult course and  vice  versa.   Enter the proper s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ng for this group.  Then  you  are  asked  if  the  data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 If  you type &lt;N&gt; the routine will restart, if &lt;Y&gt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data file and  the  group  sequence  file are written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 the program proceeds to the mast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VI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FTER THE COURSE &amp; GROUP FILES ARE WRITT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initially run it will  start  as  above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course file, and the group files have been writt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tart will  lead  to  a  presentation  of the grou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asking you to chose a group  by  number.   Having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will present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using the Up/Down Arrows to highlight y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enter  the  letter  at  the beginning of the menu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is not case  sensitive  so  entering  "C" 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c".  Each of these selections will be discus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 which they are most likely t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 NEW GOL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menu selection  is  most  likely  to be this one.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golfer's data format appears on the screen.  The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of this golfer appears just below the  USGA  course  r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new  golfer  gets a sequential number.  the first data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s the golfers name.  ENTER  THE LAST NAME FIRST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You may use all upper case or capitalize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as you choose but you should maintain the same form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ntries since the format will  affect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ers  are  listed.   The  group  roster  is   maintained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 order  as  determined  by  the  last  nam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oks for the last name  first!  The name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nd city/state are limited to 24  characters  each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ll  only  accept  24 characters so you do no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.  There may be times when you have to abbreviat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etc.  Enter the  name,  street,  city/state and zip code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 arrow will take you back to the previous line if you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the personal data you may want 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layers  scores.  Since this will be covered in more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we assume for now you want to go on so press the &lt;END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ed.  The  players  data  file  is  written  and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the next player comes up.   At  this  poin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will take you back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ost likely choice will be Add Scores.  When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ORES you will be asked to enter the desired golf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haracter string.  The golfer  number is that number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golfer's data is first entered into the group data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ppen to know it you may  enter  it  at  this  time. 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 you  will  know  the golfer's last name in which ca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asier for you to enter a few characters of th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search  for  his  file.(ie  For Kelly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l--WARNING-THE STRING SEARCH IS  CASE  SENSITIVE  SO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IT WOULD NOT FIND KEL!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golfer's data screen appears enter his "ADJUSTED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".  Please refer  to  the  USGA  HANDICAP SYSTEM manu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each golfer understands how his gross  scor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 before  he enters it on the club's score sheet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hat this  and  the  other  information  give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s understood by all concern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asked for the course rating or &lt;ENTER&gt; for 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golfer  plays on his home course it should be custo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e not enter the course and slope rating on the clubs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.  When the scores  are  entered  simply press &lt;ENTER&gt;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the default course and slope  rating  will  be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  These  appear  at  the  top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ntering  a  set of scores you may notice an err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A &lt;CTRL+BACK-ARROW&gt;  at  this  time  will eras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, course and slope entries and back up all  scores  b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 When  each  score  is  entered  the number of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is period  is  incremented  by one.  This new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maintained until  you  print  the  monthly  rep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 index  cards  at which time you will be asked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is clearing  is  not  done  automatically sinc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int an interim report without clearing the  new 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 BEFORE  YOU  HAVE ENTERED ANY SCORES you wish to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r previous golfer  in alphabetical order you ma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&lt;UP-ARROW&gt; or a  &lt;DOWN-ARROW&gt;.   After  you  have  enter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, you must exit this golfers data shee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entered  the  last  score,  press &lt;END&gt;. 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cessed; If there are  enough  entries,  the  handi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will be calculated and displayed and then the dat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to  disk.   The  bottom lines on the screen now off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-ARROW&gt;  Will display previous golfer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OWN-ARROW&gt; Displays next golfer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      Displays "Select Golfer or String"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&gt;       Edit-This option will be discussed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&gt;       Prints a copy of the screen on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&lt;C&gt;       Print a Handicap Card for this Gol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D&gt;      Return to mast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GA manual  discusses  the  algorithms used for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icap index and how it is used to get a course  handic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handicap index has been calculated, the handicap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als used are indicated with a  "&lt;" if they are "Home Cour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es or with a "*" if they  are  scores  from  another cour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so see Appendix 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X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data in a golfer's file will be  displayed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he  Display  option  from  the master menu.  The gol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ssage will  appear.   Select  a  golfer an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creen is displayed, the bottom line will be the  sam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have  just discussed in the second last paragraph of the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section above. You may move up and down through the gol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with the Up or Down Arrows  or  select  "N"  to</w:t>
        <w:tab/>
        <w:t>cho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er using his player number of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select &lt;E&gt; for Edit the cursor will move to the golf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If it is  correct,  simply  press  &lt;ENTER&gt; and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to the "Street" line.  Correct any of these  lin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&lt;ENTER&gt; to accept them as they are.  After you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Zip  Code" line you will be asked to enter the "Number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 you wish to edit.  This "Number" refers to th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nes  marked "#" on the screen.   You may correct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cores just as you  did when they were entered origi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, press  &lt;END&gt;  and  the  handicap  index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d and the corrected data will be written to disk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int  the  bottom line will again reflect the optio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X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Edit  Data  from  the  main  menu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as if you had chosen Display Data except you will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  Mode immediately without having to type "E" 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ode. (See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XI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/RESTORE A GOL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e reason or another you may want to delete a  golfer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routines.  Because  of the amount of data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golfer's data block and since you may want to reinstate h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  later  time, his data block is simply flagged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and will not be printed in the  output  routine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however  be  examined, edited just as any other data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GOLFER'S NAME HAS BEEN  PRECED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CHARACTER. DO NOT EDIT THIS OU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a golfer to be deleted you will be asked typ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"  to  verify  the  deletion.  Restoring  a  golfer is do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X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COURS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ime to time it may be necessary to edit  the  golf 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s  a  result  of change of address or hir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 professional, etc;  Or  for  that  matter,  to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Master Data file which was furnished with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it to use the data for your course.  To do  thi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hose  the  "Course  File" entry from the main menu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esent the current data on  a  line by line basi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n that line is correct, simply press &lt;ENTER&gt; or  m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corrections  using  the  customary  editing  key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,  back  arrow,  right  arrow, insert and delet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, &lt;END&gt; will write the corrected file or &lt;UP_ARROW&gt;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go back to make additional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X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CURRENT GROU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ould  like  to  change the information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or delete it  entirely  you  may  do so with thi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ake the "Group File" choice from the  main  menu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displ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CURRENT GROUP- group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IS ENTIRE GROUP PRESS [&lt;CONTROL&gt;&lt;END&gt;] AT THI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*:*:* WARNING--ALL DATA WILL BE LOST!!!  *:*:*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ANY OTHER KEY TO PROCEED WITH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&lt;CTRL&gt; key and the &lt;END&gt; key at the same 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data files pertaining to this group will be delet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will be eliminated from the group list!!! More than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imply  want to change group name or course rating or s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press any key to proceed. Again you can now  correct  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oup  items. When you indicate correct data,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and you are returned to the group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X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quite possible that  the  program will be used to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or several groups.  To do that you will have to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Change  Group" and select the option to add a new gro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zero for the group selection question. 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raightforward and has  been discussed in section VII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know the Course Rating for the new Group as wel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lope  Rating  and whether or not the group will abid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handicap indexes as specified by the USG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XV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it is convenient to shell to DOS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OS function without reloading the  program.   The  "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"  choice allows that and  returns  to the handica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"EXIT" while  in  the DOS mode.  This  func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ose  procedures which normally use the "COMMAND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XVI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view disk  directories without shelling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irectory choice in  the  main  Menu. 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DRIVE AND PA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f  you  simply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he current directory files will be displayed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any other directory on the system by simply typ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th of the directory you wish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XI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command is simply the program exit command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at any time from the master menu.  When you choose i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asked if you would like to backup your data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had the misfortune</w:t>
        <w:tab/>
        <w:t>of  losing  a great deal of dat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o that question will probably be "YES".   At  any 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what you choose to do, you will then b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return to  DOS.   Most  of  the time you will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" to that question but, if not,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X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UP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backup files are written to a floppy disk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moved from the computer  and stored in a secure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choice "Backup Drive" allows the specific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you wish to use for the backup diskettes.  Your cho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in a disk file and you  may change it as oft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XX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eviously mentioned, you will asked about  backing  up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whenever  you  decide  to  exit the program.  The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imes when you would like to backup your data an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mmand will do that and then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XXI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n name suggests, the  files  on  your backup disk ar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the subdirectory being used for the program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ze that files of the same name in that subdirec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 so it would behoove you to be  sure  you  are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you intend to do. CAUTION is the watchword and you woul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to make copies of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XXII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routine you will  use  if you wish to transf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reated using an earlier version of GOLFHC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 WAY  OF  USING  FILES FROM VERSION 4.5 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THE   PROGRAM.    THE   SEQUENCE  FILE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ARE AUTOMATICALLY MODIFIED AND WILL NO LONGER RU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!  THE ACTUAL DATA FILES ARE NOT  MODIFIED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IMPORTANT  TO  MAKE  BACKUP COPIES OF YOUR ORIGINAL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XFER  FILE  routines, 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group selection routine.  It will ask you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name, whether you will honor the  maximum  handicap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,  the  course rating and the slope rating.  Make su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esponses agree with what they were when this group ra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arlier version or the outputs will not be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ish this operation  the Course Master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dified to accept the data from the earlier versions BUT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WRITTEN!  The actual group and SEQ files must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current  subdirectory.   At  this  point you ma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 in the normal way.  The program will add the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mat to the SEQ file.  Since at this point you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elephone  numbers  they  will be added to the SEQ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XXX) XXX-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written to deal with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XXIV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s may be displayed by selecting</w:t>
        <w:tab/>
        <w:t>TEL NUMB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menu.   The  golfer  is chosen in usual wa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Number or a string  entry.   The  number will be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or, if the number is not on file the number form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Choose "E"  to  edit  or  enter  the  number. 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als may be entered.The number is automatically format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entered.   All of the numbers will be printed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List discuss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XX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N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 are discussed at length in Appendix A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nter commands are listed in  Print Menu Column of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 Each  of  the  output  options will be briefly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nd it is recommended that  these options be tried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using the DEMOPR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XX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ICAP INDEX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irst versions of GolfHcap were written in 1982,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  have  been  explored  for  the Handicap  Index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a specific printer is required there does not seem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lution that is satisfactory for all users.  At this poi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GolfHcap  will print one of two formats of Handicap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.The desired Card format  is  chosen with the "Card Selec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in the main menu.  The style chosen becomes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unless it is agai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ingle  Handicap  card may be printed for any golfer whe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displayed on the  screen.  We recommend that you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 the card formats in both compressed and standar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which is best suited to you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inting the Handicap Index Cards you  will  be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ero"  the  New Score  count.  Do  this after both the Handi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and the Report  are  printed since the "New Scor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" data will be set to zero for the nex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XXVI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HL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LY REPORT is posted  by  many  clubs.  It shows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ew Handicap index, the number of scores added in the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ost recent twenty scores.  The scores  leading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st  differential are flagged so players can see which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used in the Index  calculation.   As with the Handicap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you are asked about setting the  New  Score  cou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  Do  this  only after the period ends and both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Handicap Index cards have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XXVI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ABELS are printed in  either  three  across  forma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across  format.   In this case there are differenc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feed three across  label  stock  and  the newer label sh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for laser printers.  If you have problems in this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us and we will try to accommod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XXI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 MEMBERSHIP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 MEMBERSHIP  LIST  is  often  useful  and  it 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mbers address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XX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ICAP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NDICAP LIST lists the golfers in alphabetical order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ir  Old Handicap Index,  the New  Handicap Index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Course Handica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XXX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ORE INPU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 Report  form  is  intended  to  be posted s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may enter his adjusted score.  There are three spa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ound.  One for the adjusted score, one for the USGA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ng and one for the Slope.  In most cases, the scores 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for  the Home Course.  In that case, only the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should be  entered.   The  program  adds course ra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pe as defaults for Home Cours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mode for most printers is  10  char/inch. 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mode it is 17 char/inch.If your printer is not a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printer, you will need  the  compressed mode to pri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formation for many of the output choice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 of paper.  A large number of the printers availabl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choose the  print  mode  from the printer control pa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of the others,  however  this  mode  is  selected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control codes.  In general, even if you can change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ront panel switches  it  can  also  be done using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 lets  you  enter  the  printer  control  cod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nd compressed modes for your printer.  These cod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ery simple but most are more than a single character. 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compressed print  code  for  the  Epson FX80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 represented by the number 15.  The standar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 for the Epson is the ASCII character represe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8.  These two values are the default  values  and  will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ost of the Dot Matrix printers s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menu  item "Prntr Cntrl" the presen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will be shown on the screen.  Most of the character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 standard alphanumeric characters so when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18 as  the  compressed  print  control code,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to the printer the ASCII character that 18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llustrated further  by  the control code for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 the Hewlett Packard Laser  printer.   It 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character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,40,115,&lt;17&gt;,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 of this entry is as follows-The program will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characters  represented by 27, then 40, then 115, t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the number 17 (Note  the brackets &lt;&gt;) and then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ASCII represented by 72.  To enter  this  control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Hewlett Packard or equivalent enter it exactly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The laser printer code for standard print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,40,115,&lt;10&gt;,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des are  listed  in  your  printer  manual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interpreting them, most local dealers will 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In general these entries need only be mad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above choices, only the Mailing Labels and the Handi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do not require  a  wide  carriage printer or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ode.  In each of the other cases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 Compressed or Normal print  mode.   If  you  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"C" the Compressed print command for your print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GA Handic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GA handicapping using the Slope System is mandatory as of M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91.  The Slope system calculates a Handicap Index which is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calculate the actual handicap for any given golf  cour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nal course handicap is determined by the Handicap Index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lope rating of the golf course on which it is to be used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 with greater  difficulty will have  a higher slope 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refore will allow a higher handicap  than a course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s difficult.   A slope rating of 113 is a  course of a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iculty and a slope rating greater than 113 indicates a cou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reater than average difficulty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andicap system is discussed at length in the United  St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lf  Association  publication  USGA  Handicap  System  and  Go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ittee Manual. This appendix discusses only the calcul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andicap Index from a player's Adjusted Gross Score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GA Course  rating. Each  player is responsible to calculate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Adjusted Gross score based on his handicap, the hole handic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is stroke score for the  hole. Generally, detailed instruct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ns for calculating Adjusted  Gross score  are  available a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 course at which an authorized Golf Club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urse Rating for any course is the evaluation of the pl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iculty of a  course for scratch  players.  It is expres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okes and decimal fractions of a stroke and is based on yard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ther obstacles which effect the scoring ability of a scr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.  The slope rating on the other hand, reflects the pl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 for players with handicaps above scr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procedure illustrates the basic mathematical proce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e for calculating the Handicap Index without discussing an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s for uncompleted holes, nine hole scores, etc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mentioned above is inexpensive and should be purchas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erious gol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icap Index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1. Each player must provide his adjusted score,  USGA Cou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ng,  and the USGA Slope rating for each set of scores he sub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s for Handicapping purposes.  Generally, at his home course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only submit his adjusted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 last twenty scores the USGA  Course  ra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ourse is subtracted  from the  adjusted score to g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2. Each of these differentials is multiplied by 113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vided by the slope rating of the course played.  This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n rounded to the nearest tenth.  This result is call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different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3. The ten LOWEST Handicap Differentials are then ad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sum is  multiplied by 0.096.   All numbers after the ten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 are deleted.  The remaining number is the Player's Handic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ing the Handicap Index to a Course Handi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vert the Handicap Index to a  course Handicap, multip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lfer's Handicap Index by the Slope rating  for the cours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 and divide the result by 113.  Round off the resul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est whole number, (0.5 is rounded upward) to get the golf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Handi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 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s stated below. The author specifically  gran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o copy and distribute the software, either to all 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 grou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find  software  that  suits  your 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ing  your 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the  ultimate 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, you don't pay  for  it.  Shareware  distribution 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a  chance  to try software before buying it. If you tr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 and continue using it, 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HCAP  is a "shareware program" 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 for evaluation. Feel free  to  share  it  with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,  but 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The essence of "user-supported" software is to 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 computer  users  with  quality  software  without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velop  new 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to use it after a  reasonable  trial period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 registration payment of $35.00 to C &amp; E Associ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will license one copy for use on  any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. An example is that this software may be used by any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, so long as there is no possibility of it being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 GOLFHCAP for any kind of  remunera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contact  C  &amp;  E  Associates  at  the  address 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ation. This authorization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tributors  recognized  by  the  (ASP) 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 offering GOLFHCAP  immediately  (However 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 so  that  the  distributor  can  be  k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-to-date with the latest ver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encouraged  to  pass  a copy of  GOLFHCAP alo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for evaluation. Please encourage them to register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if  they  find  that they can use it.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a copy of the la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distribution of  GOLFHCAP by shareware vendors 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of user supported software  is  hereby  authoriz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HCAP  is  copyrighted  software  and is not  plac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omain but rather is entered in the Shareware  market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otential users may insure that it meets their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 for the program  is a only  $35.00.   Re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ered users will automatically receive  software  suppor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of any program enhancements. Any future new vers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 available to registered users for a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LFHCA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et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/State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close the $35.00 registration fee and mail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9 Plac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t Myers, 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9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ank you for you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 P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:  Index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new golfers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scores 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ed gross score ............ 8,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 &amp; ombudsman 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drive 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city 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groups 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tring 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data file ................ 5, 6,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rating 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course &amp; slope ratings 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golfer 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group 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grp 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data 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hell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course file 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current group file 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data 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ackup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&amp; installation 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started 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lf group file ................. 6,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lfer number 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membership list 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index .................. 9, 18,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index cards 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index maximums 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list 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requirements 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course handicap ............ 14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23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>-: Index 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abels 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 groups 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 report 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commands .................. 14,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......................... 6, 14,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ntrol 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xit 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files  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golfer 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GolfHcap 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e input form 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files 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pe rating .................... 6,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numbers ............... 13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files .................. 5,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GA handicapping ............... 18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men groups 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