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requirements to install and run GOLFHCAP ar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nd a printer. A number of the forms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require a 132 column printer. A printer with 1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ode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ackup copy of this disk is recommended. Follow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tions in your computer manual for making a disk cop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use a hard disk we recommend creating a sub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 from the distribution disk in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have been copied to your working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change to the subdirectory or drive to which you hav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To run the program, type  GOLFH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HCAP is a simple program to run. Please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the details of the various menu functions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py of the documentation. Switch to the GOLF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GOLFHCAP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