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to accompany shareware releases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3-4,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CE: documentation produced by this utility i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use ONLY, and is not considered part of the QBALL Sh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ONEDOC output files in any for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reware release of QBALL includes document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: QBALLODD.DOC and QBALLEVN.DOC.  The intent is to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aper by printing all odd-numbered pages on one 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ck" of fanfold paper, and the even-numbered pages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ame "deck."  You may also use a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ingle-sheet feeder, though you'll have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order for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, however, you'd prefer one consolidated document file,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s to change the formatting, or to use a file-search utilit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n Buerg's "List," ONEDOC.COM combines the two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ocument QBALLS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that you want to put QBALLSW.DOC in the "QBALL\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which is on your "D" hard drive. En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ed such a directory.  You may want to log onto the "D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and enter these commands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D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D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oceed to run ONE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Make sure that QBALLODD.DOC, QBALLEVN.DOC, and ONEDOC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in the same directory or on the same disk.  (Yes,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 360K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Log into/onto that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ter: ON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Press [F] to write QBALLSW.DOC, the consolid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've changed your mind, press [ESC]ap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Specify the drive to which you want QBALLSW.DOC to be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specify a drive!!!  (If you're working with a 360K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specify a different drive; the suppli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the ONEDOC utility, and QBALLSW.DOC won't fi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DOC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Specify a directory for QBALLSW.DOC if desired, or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to write QBALLSW.DOC to the root directory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If you specify a directory, make sure that you do &gt; NOT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its name with a "backslash" (\), and b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oes, in fact,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ample, using the drive and directory specified ab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When prompted for a driv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(just the letter, no quotation marks!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When prompted for a director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"QBALL\DOC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(just the text, no quotation mark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ONEDOC will beep when finished.  You may now edit, reform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p linefeeds, or otherwise fiddle with QBALLSW.DOC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rt's content.  Remember that QBALLSW.DOC is for your use on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NOT to be distributed to others in any form, under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DOC.DOC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