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Questionnai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Registration number of QBALL I hav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ppears in the box on screen one) V:________Reg#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itially obtained QBAL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lletin Board (which one?), CompuServe, Vendor (who?)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ese other ballistics program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!  Please list me as a registered user and se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(includes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ullet lookup maintenance utility):      $__25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nd Handling --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orth America, $7.50 elsewhere:      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ENCLOSED: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d like the disk size I'v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                  __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3 1/2" 720k |__|   3 1/2" 1440k |__|    5 1/4" 360k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20k sent if non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tate/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make checks payable in US funds drawn upon a US ba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USPS money orders payable to Benjamin W. Hartley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jamin W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est Park Estates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ffrey, NH    0345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