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and R Sundoxazo believes in a very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and as long as L &amp; R Sundoxazo does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.hys          Forn1.bin         Forn8.bin  </w:t>
        <w:tab/>
        <w:tab/>
        <w:t xml:space="preserve">Forn14.b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.hyp         Forn2.bin </w:t>
        <w:tab/>
        <w:t xml:space="preserve">        Forn9.bin</w:t>
        <w:tab/>
        <w:tab/>
        <w:t>Forn15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.cnf</w:t>
        <w:tab/>
        <w:t xml:space="preserve">          Forn3.bin</w:t>
        <w:tab/>
        <w:t xml:space="preserve">         Forn10.bin</w:t>
        <w:tab/>
        <w:tab/>
        <w:t>Forn16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.mnu        Forn4.bin</w:t>
        <w:tab/>
        <w:t xml:space="preserve">         Forn11.bin</w:t>
        <w:tab/>
        <w:tab/>
        <w:t>Forn17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.inc</w:t>
        <w:tab/>
        <w:t xml:space="preserve">          Forn5.bin</w:t>
        <w:tab/>
        <w:t xml:space="preserve">         Forn12.bin            TW4TEA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</w:t>
        <w:tab/>
        <w:t xml:space="preserve">          Forn6.bin</w:t>
        <w:tab/>
        <w:t xml:space="preserve">         Forn13.bin            TWNOT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0.bin        Forn7.bin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oose to include all of this file--Vendor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istribution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Richard Fentiman, edito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 &amp; R  SUNDO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 622  8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. O. BO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Elgin, Oklahoma 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oice: (405) 492-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YHG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ackage Name:  Divorce &amp; Remarriage Issue, 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DIVOR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DIVORCE\RE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REAS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DUL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IBM PC-MS/DOS 3.0 or later, 180k memory, 600Kb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. It can be used with computers with as little as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a floppy based system as long as the disk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ook is written by a man holding a Doctrate deg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ible Institute and Seminary, Orlando,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at this time an active member and Evangelist of on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religious groups in America for over 20 yea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seems to have someone touched by the tragedy of Divor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view has to date severely limited those who may rem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able to accurately trace for yourself--no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battle, but the cultural battle that needs to be fough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proper perspective between our culture and tha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give light and joy and hope where for many plagu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 to remarry and yet at the same time not be offensive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rase, "EXCEPT FOR FORNICATION" is fully explor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ried and the unmarried to whom Paul gives advice to in I Co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dvice to those who are widowed--in remarry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 time in the software market there is no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 there that deals with this touch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&amp; R SUNDOXAZO\the Editor\the author disclaim all warra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, whether express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, and all such warranties are expressly and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d. Niether L &amp; R SUNDOXAZO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in the creation, production, or deliever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ll be liable for any indirect, consequential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r inablity to use such software even if L &amp;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doxazo has been advised of the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L &amp; R SUNDOXAZO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paid for the use of this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ERSON USING THE SOFTWARE BEARS ALL RISKS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ANCE OF THE SOFTWARE. Some states do not allow the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mit of liabilty for consequential or incident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ll inure to the benefit of  L &amp; R SUNDOXAX0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s, heris and assigns. And action 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r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located in Commanche County, Oklahoma.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 to in personam jus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YOUR RESPONSIBILITY to determine if the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y on your equipment and for your 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ACKUP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please backup your files. This program does check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ion{this can be caused by a number of fac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failure or attempts to hack the program} and will 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if the files do not check out. In that case --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fuse to run, and it will be necessary to back up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corrupted version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encouraged to register by ordering your licen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rogram at $19.95 within 21 days with L &amp; R SUNDOX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 8th St, Box 75, Elgin, Oklahoma 735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any reason any of the conditions outlined here are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you--please immediately delete this program from your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