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ing the Gap between Internet and Fidonet mai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initially inspired by Bob Lopinsk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ITY!.  He pushed me until I finally caved in and said "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!  I'll write it, geeze!"  Thanks for the push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Inet has been, how should I put it, co-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yself and James Goldbloom of AD Message System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09/611).  James designed all the help screens and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uration file.  He was also immensel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his program, spending late night hours pou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head on the keyboard, screaming "WHY! WHY! WHY!???"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perseverance James, I hope it has paid of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lso known as the Information Superhighway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en somewhat out of reach by most Fidonet us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.  Unless you had a full Internet account, sen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essages between the two networks was a chore.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Connection provides the necessary link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style message and a message acceptable to Internet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software.  In order to send a message from a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n Internet gate, also known as a UUCP gate,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restrictions had to be followed, or the messag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ounce,' i.e. be returned to the 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rmatting rules, although easy enough to conform to,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confusing to the BBS caller, who really had no idea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or Internet messages are, or what the formatt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.  The Internet Connection alleviates this responsi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necessary formatting in real time.  All the user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 a valid Internet address, a subject lin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type in their message using your favorite extern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ogram.  It's really that simple! 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provides many more tools than this simplicit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 attractive addition to any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he Internet Connection (Inet)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netmail address of a UUCP gateway host near you.  J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ddress, as you will need to enter i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I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design an new menu option within your BBS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naming this new option 'Send &lt;I&gt;nternet Email'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e will use 'I' as the hot-key.  The most logical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new option is on the Message Menu, but its loca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teAccess, Proboard, QuickBBS and Concord Sysops (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ing the QuickBBS style menu system), instal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simple.  (Please refer to your BB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nu commands and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use a Type 7 (Shell to Dos) menu function to call In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Data Line will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INET\INET.EXE /POST /NODE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you may need to adjust the path to your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OST tells Inet it is to startup in POST mode, prom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the address.  /NODE*N tells Inet which nod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for multi-node systems.  You may leave this out if you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a multi-node system.  The *N passes the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moteAccess to the program being executed. 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*# for Pro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nless specifically required by the external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have configured, it is not necessary to forc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ap to disk using the *M option (or *X for Pro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ll that is required to install Inet into your system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will now be able to send Internet message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, without worrying about frustrating formatting rules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since Inet allows up to 70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o: address, even the longest Internet address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nstead of the previous limitation of 35 charac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Inter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your mailer and tosser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netmail will be imported into the message b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s the user the ability to receive replies on you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ternet message comes into your system for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they will probably read the message in thei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can.  The problem arises when they decide to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message.  Since the message is an Internet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will end up going nowhere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taking place.  This is where Inet works won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'C:\INET\INET.EXE /REPLY /NODE*N' in your BBS softwa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essage Editor field instead of your current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, will enable Inet's reply handling feature.  Don't worr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users will still be able to write NEW mail just as usual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Inet takes control is when it detects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 (more later) and using this file, determ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a reply to an Internet message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Inet reformats the message, promp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stination and subject lines, then loads you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message is NOT an Internet message, Ine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your editor and ignores the message.  Business as us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go into detail on how Inet 'knows' about Internet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you should have made a new menu option to SEND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and you should have changed your external messag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/REPLY so your users can REPLY to Internet messag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one so yet, please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Internet Conne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a normal text file which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The configuration file contain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configuration file is divided into two por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iguration lines beginning with a semi-colon ';'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notes, and are not parsed by Inet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isable an option, precede its keywor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now discuss in detail each of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sk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             This is your name.  This is used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Key     This is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            Enter your system's main Fidonet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(example: 1:202/7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               Enter the address of your UUCP host (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02/7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           Enter the drive and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bound netmail area.  This area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ible and recognized by your mail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messages will never go out!  (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RA\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Line           This is the actual TO line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, destined for your UUCP host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 use UUCP in this field, but som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text.  Contact your UUCP hos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ure.  This must be accurate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will be returned.  (example:  UU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Name         This is the fake name of your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area.  This is only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ditor to display in its header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et will write this to the tempora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 file.  (example: 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 These are the netmail flags you want In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 to each outgoing message.  Thes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any on of the following: 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ate Local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Text          This option specifies any tex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ve appended to every message Inet crea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an be just regular text (up to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, or a filenam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, Inet will appe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at file to each and every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C:\INET\APPEND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Book         This option has not data following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e existence of this option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book feature of Inet.  (More la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leDays         This is the maximum number of da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 a user's account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.  Inet will purge us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resses after this many days of inactiv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Addresses        This sets Inet's maximum address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user.  In unregistered versio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set at 10. 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any number, although something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is more than reasonable for most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nk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             Here you will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BBS system/editor uses as it'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information file.  This fi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ass information from the BB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ditor about the message being cre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this will contain the From, T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ject fields, plus the message area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 message number.  Rarely wi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pecify the path.  (example:  MSG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emp             This is the NAME of the tempora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hat your BBS creates when reply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It is also used by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 to store the contents of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it is saved.  Rarely will you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a path.  (example:  MSGT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File             This is the PATH ONLY to your Inet log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et will use the node number to assig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for each node's logs.  (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I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This specifies your External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.  This should be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existing editor command line,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it to Inet.  Inet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ree variable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P is the PORT Inet is 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B is the BAUD Inet is operating 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N is the NODE number Inet is operating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that you should NOT specify *M as I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swaps to EMS or Disk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. (example: C:\GEDIT\GEDIT.EXE *P *B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 -S32000 -N*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Cost         If your system uses an EXITINFO.BBS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you may use this option to char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for Internet mail they send or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.  This value is deducted each time I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fully sends a messag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means of cost recovery, o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is option, specify a zero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this line out.  If the user's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dit is insufficient, Inet will inform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instruct them to contact the Syso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handles        This option enables the ability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EDIT the from line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this line out to force Ine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's real name, as it i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Text           In order to detect an Internet message, I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s for text that is normally only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ternet reply.  On most systems thi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"Originally_from:" (include the :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UUCP host system 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, change this lin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 text.  You will notice in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et message, usually at the very top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hat has the interne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er, preceded by some tex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riginally_from:" or "Reply_Addr:"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net is very easy.  When the program loads in /POST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greeted with the login screen at which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ss the ENTER key.  After the user hits enter, In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he user to enter the Internet Address of the recip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they may enter a question mark '?'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 The HELP screen should describe what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.  The help screen will also pop up if the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rrectly format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nabled the address book feature of Inet,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have the option of entering a forward slas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/' to bring up the Address Book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has typed in a To: line and a Subj: lin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net will load your editor.  The user will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essage as usual, and Inet will take control agai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ave their message.  If the user saved the message (did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), then Inet will write the message as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UCP host.  Inet will then prompt the user if the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the address in their address book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implest way to use Inet.  Now, we will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1.5 has a much expanded and more capable Address Book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versions.  In addition to stor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addresses, Inet will also allow your users to st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attached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dress Book Menu,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with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ADDRHELP.A?? screen, pausing at each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either a partial or exact match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search text.  If the user selects Partial mat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will also check the comment field for a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is is handy in bringing up a list of cowork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embers of a cl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list of the user's addresses, prompting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t the end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the user to select an address to edit, then b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input fields to allow editing of the address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a user to select an address to delete.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, the address record is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No retrieval is possible after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to enter an address and comme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exits Inet, and returns to the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disconnects the caller,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To: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NSI (graphics) mode, Inet uses a scrolling ligh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addresses.  In this menu, the addres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menu, and the comment is on the right,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.  The user and sysop may user the Up/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ghtbar and press ENTER to make a selection.  (The Sysop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/Page Down keys to adjust the user's time le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-graphics mode, the selection is made from a hot-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user presses a single key to make a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lso hot-keyed.  Pressing the letter surrounded by 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selection as if the ENTER key had been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log files, Inet expects to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, address book, and configuration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INET.EXE.  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go 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requents many Fidonet Sysop conferenc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tilities, QuickBBS Support, Proboard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oard Sysops, and others that deal with BBS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can send me Fidonet netmail to my addres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version 1.5 is not FREE.  In order to use it beyond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, you must register it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contained in the file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cense agreement between you, the end user, an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son, hereafter "the author". The INET version 1.5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formation attached hereto, hereafter "INET", is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the author. Read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carefully before using the software. If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, whatsoever, cannot accept the condition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you are not permitted to use IN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knowledge and agree that INET is a proprietary produ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protected by applicable copyright la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treaty provisions. You further acknowle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that all rights,  title, and interest in and to IN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remain with the 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may be used for a period of thirty (30) days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to allow you to determine its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application. 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INET that you use simultaneously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, you are only required to register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for use on a SINGLE BBS system.  If you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, you are required to register ONE copy PER system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a non-transferable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and  any future versions of INET for as long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any  special licensing conditions and/or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 fees attached  to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are in violation of this license agre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gree and accept that the author may cance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any  rights to use INET that you may hav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dispute over the  license agreement, you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and accept to fully reimburse  the author for leg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penses resulting from the dispute,  should the disput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ded in favor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is provided "as is", without warranty of any kind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particular purpose, either expressed or implied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 hereby explicitly disclaimed. The auth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at  INE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liability resulting from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ET  is limited to the amount that the affected par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it, or  in the event that INET was register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for payment to  the author, liability is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hat was received by  the author from that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ther the author nor any of his employees, agents,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s are in any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of, or support for,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reely distribute and copy INET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 and the INET distribution archive contains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 original files as produced by the author.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 may, however, charge their norm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no additional  charge for INET is levied. No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ET may be modified, altered,  reverse engineered, sol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in any form whatsoever which  would involve som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ade without prior written permission  from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