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DE TO SELECT BBS'S VIA TELNET         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*first* edition of the SBI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on the Internet) BBS listing.  This listing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, unless there are no changes or additions to the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or month.  This list will always be called SBI&lt;MMYY&gt;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, SBI1194.ZIP for the 11/94 lis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1194.LST         Select BBS via Interne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1194.LST        Select BBS via Internet "Quick" lis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and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Important 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How to become a part of the SBI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INTERNET BB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is simple - other internet BBS list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government or educational based BBS's.  They are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"BBS'ers" would usually call a "BBS" - which are very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ful systems that offer just about everything -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games, chat, and other services - and up until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stly accessible via long distance phone calls!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"real" BBS's accessible via TELNET and RLOG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list is small now, we believe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and then thousands of BBS's accessible via the intern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next few years, and we feel a good and FRE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will not only help promote BBS's on the 'n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t as an invaluable aid to the new Internet user try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desperately searching) for useful and *fun* sys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t in cyberspace.  This list does *not* contain any opin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s of the systems listed - it is merely a listing, wit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the BBS sysops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CESS THESE BBS'S VIA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guide" is not designed to be a tutorial of "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, nor is it a guide to "how to ge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.  There are hundreds of "help" file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or on your favorite BBS to help you out. 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sted in this list offer Internet acces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sing a modem and phone line.  Once you get setup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(or gain access to the Internet throug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), you can access all of the systems list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NET" client.  This works differently for different syst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host name&gt;   (ex: telnet 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ip address&gt;  (ex: 199.84.21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integrate "telnet" into a menu prompt, whi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simply ask you to enter the host name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also offer the ability to use RLOGI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s TELNET.  I'd suggest you try TELNE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"PC" based systems listed here do not support FTP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) to their PC-Based file systems (which is w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).  One solution for those that use dial-up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internet access (where the user dials into the servi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sing a communications package such as Procomm or Qmodem),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"Z-modem" once telnetted into the BBS. However,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work, you MUST USE 8-BIT BINARY MODE for you telne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telnet" clients handle mode settings in their own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service, documentation, or look thru your hel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is is done.  I've accomplished transfer rates of 1580 cp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- which is only a hair below a direct phone connection.  Gra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is a fickle place when it comes to throughput,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at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PYRIGHT 1994 BY RICHARD S. 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AY BE ELECTRONICALLY DISTRIBUTED FREE OF CHAR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ALTERED OR UNMODIFIED IN ANY WAY.  THIS INCLUDES BBS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ZIP FILE!  (IF YOU HAVE THE COMPULSION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PUT IT IN A ZIP COMMENT.)   WE ENCOURAGE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LIS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SOLD OR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LE OF SERVICES, EQUIPMENT, SOFTWARE, OR DATA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RICHARD S. MARK.  I PROVIDE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EXPECT EVERYONE ELSE T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RE-PUBLISH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, OR BE JOINED AS PART OF ANY OTH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OR OTHERWISE) WITHOUT THE EXPRESS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.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AS A FREE PUBLIC SERVICE TO THE BB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TIES.  INDIVIDUALS ACCESS AND US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LETELY AT THEIR OWN RISK.  THE AUTHOR AND DISTRIBU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AR NO RESPONSIBILITY FOR THE CONTENT OF TH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NOR DO THEY BEAR ANY RESPONSIBLITY FOR FILES DOWNLOAD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ON THIS LIST.  THERE IS NO WARRANTY, IMPLIED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YSTEMS ON THIS LIST OR ANY OF THEIR SERVICES. LOOK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LL A BBS, IT'S UP TO YOU.  YOU'LL PROBABLY HAVE A GR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TIME.  BBS'S ARE FANTASTIC RESOURCES.  BUT YOU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YOUR OWN ACTIONS - SO DON'T BE A WEEN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       dkunix.dkeep.com  (in /pub/s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:    sbi@dkeep.com          (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biq@dkeep.com  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 Dragon Keep - dkeep.com / (904)375-3500 - Free DL - /GO S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r Favorite BBS and download SBI&lt;MMYY&gt;.ZIP  (ie, SBI1194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