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���� ����  �����  ������� ������� ��� ���   ��� ��������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�������������� ��� ��   �� ��    � ��  ���   ��� ���     �   --o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--o--    ��� � ��� ������� ������� ������� ��������  ��� ������    �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|      ���   ��� ������� �  ���� ��  ��� ���  ��� ���  ���   �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���  ���� ��� ��� ������� ������� ���   ����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ving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Party 94 (29-12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inite Space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is demo (relaxed :-)) you need at least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486DX33 with local-bus. On non local-bus computers or 386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but run VERY SLOWLY!. It really doesn't seems to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on anything slower as 386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ear the music you need a Gravis UltraSound o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a GUS for a smoother demo and better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590Kb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2.5Mb free extended (X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install EMM386, QEMM or whatever protected mode han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as created in the autumn of 1994, but some routines are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. It was originally ment to be released at the Wired '94 par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had a problem with our transport to Belgium we release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4. We hope you enjoy this production, we tried to get the b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 size limit of 64Kb and we think it turned out quit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cannot assure you everything will work perfe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high quality of the intro requires such a extre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me wrong: probably everything will work allright, bu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mo doesn't works or crashes, you can try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un the demo without sound by start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Use the following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=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an empt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solve mo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greet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random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Design, ACME, Ground Zero, Agony, Weird Magic, Nostalgia, Igu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ala, EMF, Cascada, Imphobia, Hypnosis, Dust, FC, Jamm, Spirit, 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, GBC, Void, Hazard, Genuine, And a whole bunch we for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MASSiVE consists of 5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X                   Main Coding /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GiON             Music / Co-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erfly             Coding Support /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iD Brain            Graphics / Vecto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also creates commercial demos, if you or your company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mo, don't hesis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you should real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moment we're all still going to school, so sometimes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sy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r demo's are real time calculated and are not animation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very complicated effects require a lot of processor/video p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ess disk space, just look at this really small intro to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interested: Get in touch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 wit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you can send mail to us at one of our distribution-sites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touch with MASSiVE by sen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you'll have to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 van den Booga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: 27:2331/260 [Diabolo BBS Utrec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tel: 97:1000/303 [Diabolo BBS Utrec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: 15:1400/202 [Diabolo BBS Utrec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: 2:512/64   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: 9:318/4    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C: 14:1000/653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N: 13:310/303 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at the following addres by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jen Katsman /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elwe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 GG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: +31 (0)3404-5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stribution site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         �BBS number              �Sysop          �Commen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iVE BBS       +31(0)????-????          Contagion       MASSiVE WHQ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BC II            +31(0)2502-49975         Code Red        MASSiVE EH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C I             +31(0)2520-25390         Cons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bolo Utrecht   +31(0)30-612398          Cor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World    +31(0)53-330190          Da Chief        Ground Zero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At the moment MASSiVE BBS isn't online yet, as soon as i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our new W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