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WORTHY BRIE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W to run NoteWorthy. When you run for the first tim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to run the configuration program NWSETUP which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video, printer and keyboard types. This program will sav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W.CFG on the current directory. If you are evaluating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a write-protected floppy disk then you should avoid running NW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y on the program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entry into NoteWorthy, you should choose default syste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s bound together and at the main screen run the tutoria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for a demonstration you could start NoteWorthy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/DEMO:CA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=1, 2 or 3 to see the auto-running demon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print the 45-page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difficulty, contact Braebur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thorn Bank, Scott's Place, Selkirk, Scotland TD7 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1750-721854  or  Compuserve 100415,3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duct, print and complete the file REGISTER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ull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