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nic Boom By Tobias Down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mpuserve: 74364,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  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  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  ......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  .......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  ....... Loading The Examp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 ....... Samples, Modules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4  .......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  ....... Load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  ....... Edit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3  ....... Sav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  ....... Edit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 .......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6  .......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7  ....... Chang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-8  ....... Playing The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-9  ....... Toggl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0 ....... Saving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1 ....... Loading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2 ....... Clear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3 ....... Cop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  ....... Sampl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  ....... 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-3  .......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-4  ......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 Boom is a music making program for the Sound Blaster card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real sampled sounds and play them back at different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ight channels.  You can mix trumpets, pianos, drums, or an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oduce, together into a musical song.  Below i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s High-Quality Stereo digit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x up to eight channels of sound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lay a sample at any frequency with separate volume lev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sic is produced and replayed in a modular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ilar system to music "Trackers" first produc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and Export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/Edit the samples that are load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-time Volume Fa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-time Frequency Sl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GA / VGA or bette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or Compatible Sound Card (See Section '1-3 Compatibil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20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upports the original Sound Blaster, Sound Blaster P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16.  The program will also probably work on mos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compatible cards, although this version has only been teste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16.  If the program doesn't work (or does) with your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ease tell me.  I will try and make any necessary changes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My Compuserve E-Mail number is at the top of this docume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know if the PRO works with Sonic Boom because strang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Labs didn't make the SB16 backward compatible with the PRO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way of testing the PR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, simply change to the directory in which you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ic Boom files to and type 'SONIC' at the DOS Prompt.  It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the sound card you have installed.  DO NOT start this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[/?] [/SB] [/SBPRO] [/SB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Gives a brief description of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       Forces the program to start up in Mono Sound Blas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RO    Forces the program to start up in Stereo Sound Blaster P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16     Forces the program to start up in Stereo Sound Blaster 16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auto-detect you sound car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the program into Stereo Sound Blaster Pro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IC /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 do not recommend forcing the program into a more advanced card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stalled.  If you card a Sound Blaster PRO or Sound Blaste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you should only use options /SB or /SB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  Loading The Example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ws you how to load the example song I hav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has loaded you should be greeted by a title screen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'Load Track' button.  You should now see a file li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Click on the file titled 'EXAMPLE.SB' or type thi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Now Click on the 'Load File' Button or press ENTER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OK' button and the song will load into memory.  To hear the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'PLAY ALL' button.  To stop the song, click the 'QUIET!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  Samples, Modules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description of how music is created with Sonic B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music you need some sampled sounds (I have include a few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 sound is a recording of a real sound which are usually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microphone with some recording software.  Your sound car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with some recording software, check the sound card manual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produce .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can be played back at different frequencies with Sonic Boo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y a sound at a higher speed than it was originally sampled a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o a higher pitch.  Using this method you can accurate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o play at different notes along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ll the sounds you want in your song, you can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music.  This is achieved through writing modules for your so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ule is a series of samples played in an order to make up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.  If you have played the example song, you will see the scree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ach module as it plays the song.  You may notice that it rep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ules.  It would be very inefficient if your whole song was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because parts of the song are often repeated.  Each module is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 long and contains eight channels, which means you can mix eigh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odules must then be set into a specific order to finish your s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You may want to start you song with module 0, play modul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, and finish your song with module 1.  You specify the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through a 'pattern' which is a list of all the modules to 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4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 is the first screen you see when you load the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vided into three section.  The main window which is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 command bar which is at the very bottom of the scree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creen which contains all the buttons to perform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indow changes when you choose different buttons.  Normal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current module that is being edited, but changes to a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ecute a Load or Save option, or displays the current samp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edi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bar shows the current information about editing.  The '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:' and 'Left Vol:' shown the current volume settings.  'Sample Num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current sample number, 'Module:' shows the current modu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dited, and 'Free Memory:' shows the amount of memory free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ow buttons next to these, the value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  Load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roll through the samples currently in memory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mple Num:' arrow buttons located at the bottom of the scree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oaded the example song, you will notice that samples 0 and 1 ar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samples are red.  When the number is blue, it mean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loaded at this number.  Red means the slot is free for a sa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sample, simply click on 'LOAD SND', choose a file to lo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and click on 'LOAD FILE'.  If you want to load a .VOC file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'LIST *.VOC' and the file list should show all .VOC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can change the slot in which to load the sampl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'Sample Num:' arrow buttons.  If you want to hear the s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ad it, click on 'HEAR FILE'.  This option currently only 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t a frequency of 11052(F-2) at ful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  Edit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ample editing commands are included with this version of Sonic B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view any sample you load into memory.  To view a sample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AD SND'.  The main window will display a graphic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ample.  To change the current sample, click on the arrow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'Sample Num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zoom in any out of the sample by clicking the zoom buttons (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 two arrows pointing toward or away from each other loc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screen).  You may also scroll through the sampl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arrow keys or clicking on the left or righ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section of the sample, highlight a section of the samp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 at the start of the section and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the end of the section.  The section should by highligh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 To delete, hit the DEL key or click on the 'DELETE SEC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oop a section of the sample, which means the sam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will be played forever.  Select the part of the samp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using the same method described in the paragraph before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KE LOOP' button.  To delete the loop you have created, click on the '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' button.  Examine the example song to see how a loo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ad a RAW sample, it may sound very bad and loud.  When you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, if most of the sample is drawn along the top and bottom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'MODIF 128'.  This may make the sample sou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remove an entire sample from memory if you wish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'REMOVE SND'.  This will remove the current sample from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MOVE SND' button is located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  Sav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sample, click on 'SAVE SND'.  Choose the sample you wish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'Sample Num:' arrow buttons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name of the file you wish to save.  If you want to save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.VOC file, click on 'LIST *.VOC'.  Click on 'SAVE FILE' or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4  Edit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ways starts with a free blank module.  You can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with the 'CREATE MOD' button and delete modules with the '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' button.  The modules can be scrolled through with the 'Module:'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move around the current module.  Up and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ill decrease and increase the current module row you are on.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arrow keys will decrease and increase the channel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loaded a sample, you can add its sound to a modu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e PC Keyboard is used to simulate a Musical Keyboard.  Below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f how the PC keyboard is laid out.  The musical notes are sh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letter (A to G) and octave (i.e. C-2 = Note:C and Octave:2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ctave is a higher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Note:       C#2   Eb2         F#2   G#2   Bb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Key:              3     4           5     6     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Note:    C-2   D-2   E-2   F-2   G-2   A-2   B-2   C-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Key:           W     E     R     T     Y     U     I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Note:       C#1   Eb1         F#1   G#1   Bb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Key:              S     D           G     H     J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Note:    C-1   D-1   E-1   F-1   G-1   A-1   B-1   C-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Key:           Z     X     C     V     B     N     M  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C Key is pressed, the sample is played and inclu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dule.  The current sample is added (Specified through '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:') at the current volume (Specified though 'Left Vol:' and '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:').  As an example, move the current sample to 00, press 'T'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'F-2'.  The cursor should move down a line and the text ' 00 F-2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where the curs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settings of the sample you hav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, move the cursor over to the sample you wish to change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ocated at the bottom right of the screen may look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ndard    | 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:00        | 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:30, 30    |  + -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:11052     | 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+ and - characters represent up and down ar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box, 'S: nn' represents the sample, 'V: nn,nn'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nd right volumes, and 'F: nnnnn' represents the frequen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  You may change any of these values by clicking on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ocated right of the value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get the volume settings from the command box and put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olume settings, click on the 'G VOL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copy and paste single commands from the module window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hieved by moving the cursor over to the command you wish to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'COPY' button.  Then move the cursor over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the command and click on 'PAS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 Boom also has the ability to execute special commands. 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ormal sample is represented by the word 'Standard' in the comman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diagram above).  You may change this to other commands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buttons right of the word 'Standard'.  Below is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In    Changes the channel volume to 0, 0 and gradually fa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in to the volume specified in 'V: nn,nn'. 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the sample fades in is specified through 'S: nn'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r number fades in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   Fades the channel volume from its current setting to 0,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at which it fades out is specified through 'S: n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Stops any sound coming from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  Slides the frequency from the current channel frequenc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specified in 'F: nnnnn'.  The speed at which it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pecified through 'S: n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 To    Fades the volume from the channels current volume sett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olume setting specified in 'V nn, nn'. 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olume is faded is specified through 'S: n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od    Ends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ng Spd   Changes the speed at which the module plays.  The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rough 'S: nn'.  0 is the fastest and 5 is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speed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0: 32 rows a seco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1: 16 rows a seco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2: 8 rows a seco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3: 4 rows a seco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4: 2 rows a seco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5: 1 row a seco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Fade In, Fade Out, Fade To and Slide To, these command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when the module is actually playing.  When the module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hese commands stop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 of these commands, study the example song I hav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.  See section '2-2 Loading The Example Song'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all of the commands apart from 'Fade 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 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lay a module, select the module you wish to p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dule can be changed by clicking on the arrow buttons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odule:'.  Once you are on the module you wish to play, click on '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' or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7  Chang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is the order in which the modules are played.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click on 'LINK MODS'.  The main window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 01  02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                 NA  NA  NA  NA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(+ and - represent up and down arrow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means that there is currently no module being played at this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number into the pattern, click on the up or down butto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through the modules to play at this position.  To move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osition, click on the right arrow button.  You may als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pla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n example of a pattern, load the example song (see Section '2-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Example Song').  Try changing the values to differ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the Module player encounters NA it will stop playing the s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stop playing the song if the pattern contains a modu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  Playing The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finished writing your song, click on 'PLAY ALL' or press F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un through the entire song.  To stop the song playing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 ALL' again or click on 'QUIET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9  Toggl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module or a song is playing, you may want to turn of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 To do this, simply click on the channel in the main wind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turn off.  The channel should then be highlighted in r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witch the channel back on, click on that channe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0  Saving A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song, click on 'SAVE TRACK'.  Type the filename to call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'SAVE FILE'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1 Loading A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song, click on 'LOAD TRACK'.  Select the file you wish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'LOAD FILE'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2 Clear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clear the memory of all the modules and samples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LEAR ALL' to perform this function.  You are given options to clea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and then to clear all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3 Cop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module may be copied to another.  Go to the modu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rom by clicking on the Module arrow buttons next to 'Module:'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'COPY MOD' and select the module you wish to copy to.  Select '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ule is copied to 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  Sampl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ampling your own sounds, it is important that you match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to the frequency table internal to Sonic Boom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to sample a trumpet sound you could set your sampl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at a frequency of 8268 and then play the trumpet a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notes, and frequency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15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good reproduction of a sound, I recommend setting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11059 and playing an F on the instrument you ar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  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hould accurately auto-detect the sound card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still needs three other pieces of information to run. 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, DMA and IRQ numbers of your card.  If the 'BLASTER=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tring exists then the information is retrieved from he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exist then the file 'CONFIG.INF' is read.  This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nic Boo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does not work, try changing the values in 'CONFIG.INF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etting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 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st had the idea to write this after I had developed all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At first, I only intended to create basic digital sound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hannels for a game I was writing, but the sound reprodu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good I wrote a music program instead.  The program took abou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to write after I had developed all the sou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full program I have released so I don't know the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ll have with it.  If you like it, hate it or think it needs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then please write and tell me.  In the future I may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play the songs in the background of DOS, or an .OBJ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  If you have any suggestions or need some help, my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t the top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4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ware.  You may freely distribute it to whoever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ll the files (CONFIG.INF, EXAMPLE.SB, FONTSM.FNT, MISC.SP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PTR.SPR, SONIC.DOC, SONIC.EXE, SONIC.PAL, SONIC.SPR) remain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is software (Tobias Downer) shall not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that may result, directly or indirectly,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