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ursos del Sistema OS/2 - Comenta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quest programa mostra una srie d'informacions: un rellot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gital amb la data, el temps que ha transcorregut des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rrera ocasi en que es va arrencar l'ordinador, la quantita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mem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a virtual lliure, el tamany del fitxer d'intercanvi,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many mxim al qual pot arribar aquest fitxer, el percentatge 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la CPU (en %), el nmero de tasques actives i l'espai lliure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ta a cadasquna de les unitats de disc. Cada dada s'actualit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a vegada per segon, o b l'interval de temps (entre un i tr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gons) configurat per l'usuari. Les unitats de disc no-removi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inclosos els CD-ROM) no sn soportats ara per a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He incl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el codi font. L'usuari t absoluta llibertat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eure'n idees... Ara b, no canvieu el programa i el distribu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 si fossi el meu programa. Si tns alguna idea per afegir-la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a, envia'm, si et plau, una nota. El meu identificad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s el 72607,3111, on llegueixo el correu vries veg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 setmana. Estic molt interessat en les vostres suggernc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A: Si esteu interessat a traduir el programa a un altre idiom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podeu fer la vostra pr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a versi dels fitxers ENGLISH.DOC, ENGLISH.RC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GLISH.IPF. Si em feu arribar aquestes noves versions, jo m'encarre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fer els fixters HLP, DLL i el fitxer Make, aix com de distribui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va versi, a travs de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ci, CATALA.CMD, el qual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manar el nom complet del directori on es vol copiar el programa, i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guntar si voleu afegir-lo a la carpeta d'Inici. El programa cr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'objecte del programa i el situar a l'Escriptori o b a la carp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'Inici. L'objecte tindr tots els atributs necessaris per a la se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cta execuc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ck Papo, CompuServe 72607,31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ucci a l'espanyol per Rick Papo i Xavier Cab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ucci a l'alemany pel Dr. Herbert Klaeren de la Universi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Tbingen, Alemany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ternet: klaeren@informatik.uni-tuebingen.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ucci al catal per Xavier Ca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ternet: xavier.caballe@abaforum.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Hist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a dels canv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54 (30 gener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egida tecla acceleradora (ALT+H) per a la funci d'amagar els m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tracta ERROR_NOT_READY com a unitat de disc no fi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redibuixa el men i la finesta cada vegada que canvia la ll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'unitats a les quals s possible l'ac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tracta ERROR_NOT_SUPPORTED com a unitat de disc remota (TCP/I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60 (08 mar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egida la posibilitat de mostrar el nmero de tasques acti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'acord amb la llista de finestres del siste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soluciona un bug que intenta ocultar els controls mentres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estra est minimitz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ms comprova els tipus d'unitat de disc durant la inicialitza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 sistema o b quan es fa un NET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calibraci del percentatge d's de la CPU si el driver HRTIME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t dispon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61 (09 abril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a comprova si una unitat de disc s remota abans d'inten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dir a ella.  Tots els discos remots sn monitoritz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ms es monitoritzen els discos durs loc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ra el nom del sistema de fitxers de la unitat de d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corregeix un bug en l'actualitzaci de la llista d'unit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d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 durant l'obtenci de dades d'un disc s'obt un error, no es 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 intent ms de lectura de dades a aquesta unit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prev l'accs a la llista d'elements a mostrar per ms d'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ad a la veg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62 (03 maig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soluciona un bug que no permetia comprovar la unitat Z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soluciona un bug que no permetia monitoritzar els disc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tuals (discos RA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soluciona un bug en mesurar la velocitat de la CP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quines molt rp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soluciona un bug en l'actualitzaci de la llista d'unitats de d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00 (06 juliol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it a 32-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a guarda la informaci a un fitxer .INI propi (no el del sistem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ra el temps transcorregut des de la darreda ocasi en que es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encar l'ordinad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10 (18 Agost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egida una capsa de dileg per a la configurac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'han reescrit ms parts del programa en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11 (20 setembre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'ha afegit el dia de la setmana a la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12 (13 octubre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'elimina l'enregistrament dels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ci de mostrar l'espai total de disc lli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0 (15 novembre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it a IBM C Set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visi de les abreviacions del dies de la setmana en catal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pany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1 (23 desembre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ucionat un problema a la inicialitzaci del gestor d'aju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egida l'opci d'animaci de la finest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egit un controlador d'excepc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2 (25 gener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Modificat el clcul de la mem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a lliure, utilizant la fun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MemAv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 migraci de codi a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s'inclouen les unitats remotes en el clcul de l'espai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totes les unitats de d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30 (15 febrer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va adrea d'Inte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soluciona un bug al mostrar un error d'ac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 d'ara, la visualitzaci del nom del sistema de fitx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la unitat s opc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soluciona un bug en el control del tamany de la finest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soluciona un altre bug en la monitoritzaci de l's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prioritat de monitoritzaci s configu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31 (8 juni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raises priority of idle-time thread during shutdown, insuring shut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 bug in RESET command-lin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32 (18 juni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uses time/date formatting information from the Country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40 (18 juli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Virtual Memory Free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Show Disk Label option for disk free-space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uses thousands-separator information from the Country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lation to Fre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