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ALL --- WIN-OS/2 Installation Utility for OS/2 Warp v3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distributed free into the public domain.  No warrant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erformance or suitability of this code for user purpose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 to data, equipment, loss of revenue or impair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or emotional health due to use of this program is assumed. 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  THIS PROCEDURE IS NOT SUPPORTED BY IBM AND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SUPPORT FOR YOUR OS/2 WARP V 3 SYSTEM IF YOU HAVE USED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WIN-OS/2 SUPPORT ON THE CURRENT VERSION OF OS/2 3.0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PECIFICALLY FOR USE WITH MICROSOFT WINDOWS(TM)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only be used by those holding valid IBM OS/2 2.10 or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 Warp v3 licenses.  Note that 'UPGRADE' licenses may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use of code on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requires you to have OS/2 v 2.10 full version (with WIN-OS/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2.11 CSD full version diskettes or a backup of \os2\mdos\winos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mdos\winos2\system directories to build a fully functional WIN-OS/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2.11 level WIN-OS/2 files,  you will probably not find sea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 support satisfactory.  Though seamless programs will load an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, they can only be maximized and restored, but not resized,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nimized, and can sometimes hang the system.  In addition, to run se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WIN-OS/2 you will need a video card with Warp supported drivers for S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, or 8514 mode --- at least I have not found it possible to run seam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using drivers for my TVGA8900CL card.  If you have a backup of the wi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os2\system directories after 2.11 CSD application, you may wish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.11 disks and restore your 2.11 winos2 directory and subdirectori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NSTALL.  Be aware that many programs enter data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(TM) drivers,and that restoring may not lead to a successful inst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OS/2 Warp v3 on diskette or CD-ROM, and may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aint (Carey Associates) or a similar utility to backup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system before attempting to install WIN-OS/2 support.  W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s you to use ED or TEDIT to change path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and autoexec.bat files, as well as system.ini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elective install to put your system into standard VG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WINSTALL unless you are running default XGA configu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hat uses the OS/2 standard XGA drivers (XGA default not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). For the ATI Graphics Ultra Pro and other unsupported cards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in 8514 mode you may be restricted to full screen WIN-OS/2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manually install the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unning WINSTALL you will have a little more work to do (which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e in the next upda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 C:\os2\mdos\winos2\system; to the config.sys LIBPA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 C:\os2\mdos\winos2; to the config.sys PA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 C:\os2\mdos\winos2\system; to the config.sys DPA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 DEVICE=C:\OS2\MDOS\VWIN.SYS to the end of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dd DEVICE=C:\OS2\MDOS\VW32S.SYS to the end of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ill tinkering to see if WIN-OS/2 can be made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 win32s. VW32S.SYS probably not needed otherwise.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dd C:\os2\mdos\winos2 &amp; C:\os2\mdos\winos2\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utoexec.bat PATH statement (very important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to figure out why it's still not work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f not using default XGA setup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Following reboot BEFORE running WIN-OS/2 run selective inst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your system video to an SVGA resolution supported by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quipment, AFTER making the following changes to WIN-OS/2 fi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Edit C:\os2\mdos\winos2\system.ini and change all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'xga' to 'vg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Edit C:\os2\mdos\winos2\progman.ini and change a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'xga' to 'vg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a separate utility to recreate the WIN-OS/2 objec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it necessary to so (mkwinobj.cmd), or that is all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booting from selective install, WIN-OS/2 should run in both Sea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Full-Screen. As I have just discovered, however, even using Windows 3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uninstalling and then selective installing WIN-OS/2 suppo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under OS/2 Warp v3 using the IBM installat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suggestions &amp; comments to DJLOON@DELPHI.COM, CIS 75246.33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