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Yarn User Manual - version 0.74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Yarn - offline news storage and rea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4 Chin 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copy and distribute this material for any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fee is hereby granted, provided that the abov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permission notice appear in all copies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s about the accuracy or suitability of this materia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It is provided "as is"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.  The author will assume no liability for damages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 use of this product or as a consequence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Yarn is a suite of programs for your personal computer,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USENET news and mail downloaded from a USENE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n import program inserts USENET articles into a "news bas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Offline USENET Packet (SOUP) format.  For each newsgro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number of days to keep articles, after which, an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letes them.  However, articles containing an Expires: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leted on the date specifi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news base stores only one copy of a cross-posted article. 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implementation stores multiple articl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mail filter moves incoming mail to specific folders or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mail based on user define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Yarn news reader presents articles in threads arr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-ID and References headers.  The reader program generates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ultiple users are supported by storing separat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mpression software such as PKZIP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0386 compatible CPU or better to run the 32-bit DOS exte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ader program.  A real mode version of the read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or non-386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lot of hard disk storage, depending on how much new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.  For example, the author subscribes to 120 newsgroup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inaries and sources groups, keeping most articles for 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disk space used is 40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4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YAR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 the files from the Yarn package into a directory. 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[drive:]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[drive:]directory specifies where to install the Yar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is directory is created if it doesn't already exist. 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drive with a lot of free space because the news base will b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In this document, this directory will be called the $Y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US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 user directory where Yarn will store your us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m appears in which you fill in the required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dd User 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Home directory: C:\JIM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User ID: jsmith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Host system: netcom.com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User's full name: Jim Smith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Editor program: edi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ply packet file: C:\UPLOAD\IOXR.ZIP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irectory where Yarn will store your us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is created if it doesn't already exist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this directory will be called the $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our login name on the host from which you down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USENET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the full domain name of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our full name.  This is the name that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on the From: header in messages you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4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name of the editor program to run when you se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packe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full path of the SOUP reply packet file whe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 are stored.  If the reply packet fi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it is created when you post an article or send a 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ader program.  When you exit the reader program,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 ready to upload to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rites the user information to a configuration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config.  This document refers to other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tored in this file.  If you want to change those settings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configuration file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environment variable TZ to your time zone.  The format of the 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z[+/-]h[h][d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zz is a three character field representing the name of the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/-]h[h] is an optionally signed number representing the loca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's difference from Greenwich Mean Time (GMT) in hours. 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djust westward from GMT.  Negative numbers adjust eastwa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d is an optional three character field that represent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ime zone's daylight sav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TZ environment variable is set, a default TZ=EST5ED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e FILES setting in the CONFIG.SYS file is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.  If there is no FILES setting, then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se SET commands in the AUTOEXEC.BAT file to ensure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persist after the next time you reboot your system.  (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Yarn for OS/2, put the SET commands in the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)  Use the settings determined above for the values appea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equa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ARN=$Y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OME=$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Z=EST5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4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OTH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nother user, run the adduser command, and specify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.  To run Yarn as that user, set the HOM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the user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viroment variables modify the behaviour of Yarn if they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  Specifies the external editor program, overriding the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       Specifies a directory where temporary working file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$YARN\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RC    Specifies an alternate configuration file to read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$HOME\yarn\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ADD PGP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contains hooks to external cryptographic programs.  The standard Y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is set up to run Pretty Good Privacy (PGP).  En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executable is in the execution PATH.  Uncomment the "secret-sig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crypt", "decrypt" and "decrypt-view" lines in the Yarn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Yarn is now configured to use the PGP privacy and authent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NEWS A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ort messages from SOUP format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file&gt; is the path of the SOUP file.  The import program take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delete the pack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 Operate in quiet mode.  Do not list imported artic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Import rnews batches instead of SO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IRY OF NEWS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ettings are associated with each newsgroup.  One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that articles in the newsgroup will be kept before the expi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m.  The other is the absolute maximum number of day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with an Expires: header will be kept.  The Expires: head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date far in the future, but the article will be kept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4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mport program finds a newsgroup in the packet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he news base, it adds the newsgroup with keep days and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days settings specified from the configuration file.  The "keep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x-keep" settings specify the keep days and maximum kee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For example, if the configuration fil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=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-keep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rticles are normally kept in the newsgroup for 7 days and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re tha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keep days of individual newsgroups. 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&lt;name&gt; &lt;keepDays&gt; [&lt;maxDa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 and &lt;keepDays&gt; is the number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ticles in the newsgroup will be kept before the expi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m.  The optional parameter &lt;maxDays&gt; is the absolut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 that articles containing an Expires: header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naming a newsgroup on the command line, you can specify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a list of newsgroup names.  Every newsgroup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ssigned the keep day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@&lt;file&gt; &lt;keepDays&gt; [&lt;maxDa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run the expire program to delete old articles from the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To expire old articles from all newsgroups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ire old articles from specific newsgroups, list the newsgroup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comp.answers news.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ll read articles in all newsgroups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read articles from specific newsgroups, run expire with the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list the newsgroups on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r comp.answers news.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expire newsgroups in addition to the newsgrou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f an expired article was crossposted to multiple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a text file containing a list of newsgroups to exp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expire with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4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, where &lt;file&gt; is the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ire program accep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&lt;n&gt;     Assume it is &lt;n&gt; days in the future.  Use this option to exp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cles before they normally would have been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actually delete any articles.  U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Delete 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NEWS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newsgroup from the news base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group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IL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ilter looks at incoming mail messages and processes th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a set of rules you define.  You can set up a ru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moves messages you receive from a mailing list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.  Or, you can automatically delete messages from a specific use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don't even see messages from tha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filter program to set up the filter rules.  A list of filter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To add a filter rule, press the [Ins] key.  The mail rul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Mail Rule 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ule name: Yarn Mailing List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arch in: ( ) From          Search for: yarn-list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*) To            Match case: N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Subjec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Headers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Body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Headers and body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Action: (*) Move to folder/newsgroup: list.yarn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Delet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ame for the rule.  Filter rules are processed in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rule name.  Each rule is checked in turn until a m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If no rules match, the message is moved to the INBOX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4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here to search.  If you select "To", then the To: and C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a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tring to search for in the selected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field to Yes if you want the search to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Move to folder/newsgroup" if you want to move the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folder or newsgroup.  If the specified name is a news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s base, the message is moved to the newsgroup,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s moved to the named folder.  Select "Delete"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utomatically dele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ilter allows you to automatically transfer message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into a newsgroup.  You can also set up Yarn to send any p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to that newsgroup back to the mailing list.  For example, sup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filter messages from the Yarn mailing list into a news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list.yarn 7 30 yarn-list@lists.colorado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sgroup named list.yarn.  Set up a mail filter rul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from the mailing list into the newsgroup.  Now when you po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list.yarn newsgroup, it is mailed to the lis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-list@lists.colorad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yarn program to read news and mail.  The yarnx program uses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, allowing it to list much more articles in a newsgroup. 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 uses the CPU's memory management functions to giv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much more memory than conventional DOS programs.  It requir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386 compatible CPU or better.  It also needs to find the file DOS4GW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er program operates in several modes -- the newsgroup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the article selection level, and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wsgroup selection level, yarn displays a window li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s you are subscribed to along with the number of unread arti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newsgroup.  You can subscribe, unsubscribe or rearrange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ewsgroups in this list.  Press the [Ins] key to subscrib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.  This brings up a list of unsubscribed newsgroups. 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use the arrow keys to move the highlight to the newsgro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[Enter] key.  The selected newsgroup is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d newsgroup list.  Press the [Del] key to unsubscrib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newsgroup.  To move a newsgroup in the list, press the [De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move it, position the highlight to the desired locatio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Ins] key and reinser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4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newsgroup, you go to the article selection level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presents a list of the subjects of each article.  You can sele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 to read from this list, taking you to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GROUP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,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 to firs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Move to las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newsgroup nam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newsgroup nam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only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all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,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 to a newsgroup and insert the newsgroup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bscribe from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Post an article to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articles in the highlighted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unread articles in the highlighted newsgroup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unread articles in the highlighted newsgroup to a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ompts for a file name.  If you don't give a full path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stored in the directory $HOME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4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'S' command, except omit the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first article of the next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,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ackwards to the previous article beginning a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 to firs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Move to las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 and go to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,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the current article through to the last article in the thr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the current article through to the last article in the thr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.  The program prompts for a file name.  If you don't g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name, the file is stored in the directory $HOME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'S' command, except omit the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4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Mark the current article through to the last article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Mark the current article through to the last article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,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author of the 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READ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Show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ext page.  If at the end of an article, go to the next un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,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Go to top of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Search article for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Continue search in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4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 and show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Show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 A 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 to the author of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Mail the article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the article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the article to a file.  The program prompts for a file 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give a full path name, the file is stor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HOME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's' command, except omit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ROT13 decrypt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Decrypt the article by running the external cryptograph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Yar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,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Mark this article and the rest of the articles in the thread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,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Mark this article and the rest of the articles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the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Toggle verbos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Cancel the article.  You must be the author to be able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Supersede the article.  You must be the author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de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4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,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author of the 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mail, press [Shift-M] at the newsgroup selection level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up a list of mail messages you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 mail, you are given the opportunity to send mail.  A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, asking you to enter the destination mail address and subjec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you want to send.  If you press the [F2] key whil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mail address field, the address book pops up.  You can sele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rom the address book by moving the highlight with the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Shift-F] at the newsgroup selection level to bring up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.  You can select a folder to read from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yarn with the -m option, you go directly to read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mail and skip reading news.  If you start yarn with the 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you go directly to the folder list and skip rea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n reader allows you to edit the messages in the reply packet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group selection level, press [Shift-R] to display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 in the reply packet.  The reply packet may contain up to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, ``mail'' which holds outgoing mail messages, and ``news''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outgoing USENET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folder, you go to the message selection level,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s the messages in the folder.  Press the [Del] key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highlighted message.  Press [Shift-E]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a message, select it from the message selection level. 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displayed, pressing the 'd' key deletes the message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' key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yarn with the -r option, you go directly to the replie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kip rea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4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book is used to conveniently retrieve mail addresses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ook entry consists of an alias and an address.  An alia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representing a address or a list of addresses.  If an alias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To:, Cc:, or Bcc: header, it is replaced with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(es) when the messag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st the address book, press [F2] at the newsgroup selection level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n address book entry, press the [Ins] key.  A form appears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alias and address.  To specify a list of addresses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es in the Address: field, separating them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reading a message, you can capture the mail add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uthor and add it to the address book by pressing the [F3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N OP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n program accep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Output to the display using BIOS calls instead of direc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 List folders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List mail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List replies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 Disable the '!' run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create SOUP files on my UNIX host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qwk program creates and processes SOUP files on your UNIX h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vailable by anonymous FTP from ftp.gte.com in the /pub/u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SOUP download packet, named "down.zip" in this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se commands on your UNIX 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qwk +n +x +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-m down.zip AREAS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down.zip file to your PC.  Run this command on you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the messages into the Yarn news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dow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nd mail or post articles, the Yarn reader creates a S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packet, named "up.zip" in this example.  Upload the up.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UNIX host.  Run these commands on your UNIX host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the reply 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4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zip -U up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qwk -m -n +L -R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Sometimes when I select a newsgroup by pressing the space ba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 selection level, yarn lists less articles than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d articles shown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ccurs if the newsgroup you selected contains cross-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 that you already read in another newsgroup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se articles as read and updates the count of unread arti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After running expire, I reduced the keep days for a newsgroup and 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 again, but it didn't delete any more articles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ticle is assigned an expiry date after which it is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ire program deletes articles having an expiry date old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.  The article storage scheme requires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's expiry date be set when the article is impo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base.  Once imported, the article's expiry dat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When you change the keep days for a newsgroup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ow long you keep subsequently imported articles. 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the expiry dates of articles already in the new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What is the junk newsgroup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mport program finds an article that doesn't belong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wsgroups in the news base, it tosses the articl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k newsgroup.  This usually shouldn't happen with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configure Yarn for OS/2 to run the MS-DOS version of PKZI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se settings in your configuration file, adjusting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th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=c:\os2\cmd.exe /c c:\path\pkzip -m %f %d\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=c:\os2\cmd.exe /c c:\path\pkunzip -o %f %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configure Yarn to use InfoZip's zip and unzip programs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se settings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=zip -kjm %f %d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=unzip -o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print an article from the reader program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ve to file command.  When prompted for a file name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4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Is there a Yarn mailing list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to subscribe to the mailing list, mail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proc@lists.colorado.edu.  The body of the message sh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be yarn-list &lt;your full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your full name&gt; is your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mail             Folde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news             Default sav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replies          Reply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             User configuration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addrbook    Address boo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config      Use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filter      Mail filte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newsrc      Newsgroup subscrip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readart.*   Read cross-posted article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active           Active newsgro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history.*        Article history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supersed.*       Superseded article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overview         Article overvi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news             Article spool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uses the SPAWNO routines by Ralf Brown to minimize memor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