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pressed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ain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60 Neils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bany, CA 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10) 527-98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manual are sold "as is" and without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performance or merchantability or any othe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expressed or implied. Because of the variou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vironments into which this program may be pu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fitness for a particular purpose is offered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liable for any special, incidental, consequential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imilar damages due to loss of data,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or any other reason, even if we or our agen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arned that not all data may print correctly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th unconverted wordprocess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ust assume the entire risk of using and evalua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Any liability of Tony Caine or ARCaine Technolog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exclusively to product replacement or refund of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. If you find these terms unacceptable,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very matter relating to this program the user cons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 jurisdiction of the state and federal courts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 in Alameda and San Francisco Countie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prints two columns, each up to ninety characters wid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 printers in portrait mode. It is intended to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 the huge volume of paper that results fro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material (such as shareware manuals),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fts and text files. Regular use of this program should c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bill by 60 or 70 percent. It can also save you mon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ing or mail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will now optionally print from 1 to 6 column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can print columns up to 160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can now print in landscape mode on most l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will not work with an inkjet (unless it is DJ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bubblejet. Use 2COL for these printers. JETCOL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skjet. See section below on Deskj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has been designed to be very easy to use.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should cover most printing needs. To print a docu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type:JETCOL filename &lt;enter&gt;. For example,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type:JETCOL JETCOL.DOC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provides better readability than other compress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because it normally ignores page breaks and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blank lines (at your option).B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unnecessary white space on the page JETCOL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,more readable, type face while printing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pages/sheet as other compressed print progra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take maximum advantage of laserjet features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 readability. JETCOL will print anywhere from two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of source material on one side of a sheet of paper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even/odd alternate side print feature four to twenty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can be printed using both sides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ducing the volume of paper, JETCOL also reduce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nd the bulk one has to carry around when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ide benefit, many JETCOL users actually find it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to read the compressed versions than the original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an take in more words at one time without having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has been tested on many brands and models of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s. If you run into difficulty with your model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know and I will let you know if it is possible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that is compatible with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 different font sizes have been special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. These fonts are automatically selected an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 to the degree of compression requested when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ines each column should contain with the -L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(anywhere from 50 to 240).Also at the user's option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verride its automatic font selection and pick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or smaller font for a given line spacing to provid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or less whit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nt is nominally pitched at 21.5 characters/inc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quate space for a left margin and two 80 characte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ither a smaller margin is specified (-Mx) 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/column is reduced (-Wx) the character spa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expanded for further readability. The defaul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ven spaces and the default column width is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users have said that they would prefer a thinner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. I have provided a new thin font in the two most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s: Fonts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mo mode (-K) is now available to help you expl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features. The demo mode will activate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but will only print one page. By run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JET.BAT you will see examples of the many possib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 of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may be executed via a path statement but all fo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located in the same sub-directory as JETCOL.EX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o be found by the program when it comes time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can now print rough drafts of some wordprocesso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.WRI, Word, Wordstar, and WP-Generic files. Se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, particularly, limitations under the Wordwra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cro for using JETCOL with David Hamel's BOXE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w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colm Drury's VIEW which lets you view and print ASCII, WP, WF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FD files, now has a JETCOL interface. See "Regis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below to obtain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S-Windows menu/edit interface is available. See PRODUCT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print programs are not for everyone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 explore how much compression you are comfor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eyestrain becomes a problem. The greater degr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sion are intended more for archival use than fo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frequently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should run on any PC compatible computer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25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freeware or public domain. Shareware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method for commercial software.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if you to use this program after a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ill keep improving the program if I know enough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registration policy is flexible. The nominal fee is $3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. If you don't feel you will get $32.95 worth of us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you can send a partial registration of $20.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ill remove the registration screens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he bonus registered features. Se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commercial use and quantity pricing.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for current registered JETCOL users is $15. If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disk mailed and an extended registration code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s add $3 for S/H/U(pgr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ign checks and credit cards OK. See REGISTER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who register for the full amount ($32.95+$3 S/H/U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the latest JETCOL plus a set of related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2COL for dotmatrix and DeskJet. Also included is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let you view and print (with JETCOL) ASCII, Ami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, WFW,and W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s menu/editor interface is also availab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sending $35.95 also gets you a registration cod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d to work on all new versions of JETCOL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d over the next 15 months. A lesser paymen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only good for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Wordperfect user, for an additional $3 I can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which will print your current document with JETCO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WP. A similar macro for WFW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of JETCOL permits multiple doc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dcards to be used on the command line and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screen. It allows output to be direc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he printer. It also allows the automat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to be overridden to customize the document appea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aste as well as selection of thinner fonts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comes with 2 thin fonts and 8 regula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ered version also allows customizing of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ell me the version number you have when regis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obtained your copy of JETCOL. Please use REGISTER.DO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fees for commercial users can b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comes with a full money-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 Extr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et of thin fonts (1-8)                      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set of foreign langauge chars (ASCII 128-159)    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kjet soft fonts (only for DJ users with enough RAM)     $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fessional version of JETCOL is now available for $65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each line and produces an index of word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st of these features are activated by the (-K) demo mode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ustom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COL's default settings can be modified by the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s the need for the user to enter a string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they run the program. They need only en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omargin option significantly improves the read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ance of your document. It scans the entire docu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, determines how much blank space there is and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s to utilize this wasted space. The result is a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wded, easier to read document. Automargin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s the wordwrap (-&amp;) feature if any line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reater than the specified columnwidth (-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an idea of what the automargin does, first type: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TCOL.DOC -K &lt;enter&gt;. This prints with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designed to accommodate any documents up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wide. Next type: JETCOL JETCOL.DOC -K -U9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 the two printouts for readability an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x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n exact number of pages/column. Original pagebrea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ting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ias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font selection process to give you either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 space betw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in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a thinner (less bold)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docu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ocument names and wildcards can be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pecifying multiple documents to print,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choice of starting each file at the beginning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reating all documents as one continuous file without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direction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can choose to send the output to a disk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printing in background (while running other program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gelength adjustment for different paper sizes: A4, lega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cument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 or contract the line width of your document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blity or more efficient use of p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specified printer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registration screen is elimina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several pages from the original source file ar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 a single page of printer output, there may be som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word "page." We will always refer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pages as "source pages." What is actually prin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be called "p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COL  [options] path\filename [options] [path\filename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may be specified in any order before and/or af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(s). Options must be separated from each other by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eded by a "-". Upper and lower case are interchangeab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no matter where it is located, will affect the pri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eq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 = Each column will be xx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xx = No more than xx consecutive blank lines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xx = Skip xx pages before start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 = Print only odd #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= Print only even #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xx = column width (number of characters in each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= Pause before printing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= Prints filename and page # at low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xx = Delimit each (source) page with a line and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  = Truncate long lines instead of 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x  = Put a margin of x blank lines 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x  = Set left margin x spaces from the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x  = Create a right margin of x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   = Activates registered options for a one pag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 = JETCOL will ask for filename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= Report # pages to print.Modify spacing to fill las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amp;xx = Wordwrap long lines. (useful for .WRI and simila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 = (no dash) Displays help screen. Must be the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@x  = Print All, Even, or Odd in revers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   = Enable graphics when printing with wordw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$x  = Print x number of columns (1-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Options below are bonus features in the registered version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= Append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= Route output to disk or another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x  = Biases font selection toward larger or smaller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x  = Automatic margin and column width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x  = Print an exact number of pages/column keeping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= Select a thin (light)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x  = Customiz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!xx = Modify line spacing to adjust for pagefill or page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amp;Rxx= Reformat documen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#   = User specified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: 80 characters/column;96 lines/page;1 consecuti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; no pause before printing page; do not number 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ap (not truncate) long lines;4 blank lines at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 ? &lt;enter&gt; or JETCOL &lt;enter&gt; will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ting -K on the command line activates an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(except multiple files printing) for a one pag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 will contain xxx lines of data. Line spac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utomatically adjusted to fill the page. As more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are requested smaller fonts are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of text frequently contain many blank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has shown that most of these can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sacrificing readability. This option specif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re are more than xx consecutive blank l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ss will be discarded. The default 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paper jam or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part now and part later. Using this option will caus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to be skipped before printing begin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"-S2" will cause printing to begin with pag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-S with the -O or -E options, remember to cou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- odd and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nd the -E option allow you to print on both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heet of paper. By specifying "-O", only the odd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JETCOL will ask you whether you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ven pages after it has finished printing the odd.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" after the paper has been reloaded or type "N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only even numbered pages. When using this op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O option be sure to use a left margin setting of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space for hole punching or other binding require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side of the sheet (this adjustmen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when using the automargin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be able to completely eliminate paper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orrect combination of the -E or -O and the -@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 See documentation about the -@x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pecifies how many characters will prin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column. Wrapping or truncating will begi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 It also determines the print pitch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/column you specify the smaller th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will pause before printing each page. Hit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a page. This option is useful if you are feed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et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filename,page and/or date to b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wer left-hand corner of each sheet. To avoid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-S, -O and -E options the page numb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for each document when multiple document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mand line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blank the filename and page number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1 the page number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2 the current date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=64 the filename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x values may be added together to achie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the above. For example if x=67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(page number, filename, and date)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keep track of each source page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print a dashed line with a page number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a form feed is encountered or after xx lin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xx is not specified, 66 is assumed. Thus -D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-D66. Experience has shown that this option will be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ecause most documents either number their own p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just not important to keep track of origi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when lines longer than the specified column wid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,JETCOL will wrap the data to the next li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 to truncate or discard excess characters on a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invok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 will insert x blank lines at the top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printing. The default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ets the left margin x spaces from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e. Default is 9. This option also affects print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der the margin you request the more crow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s how far to move the right margin in tenth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h. The default (x=0) is at the edge of the printab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/3" from the right of the page. A positive x value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gin to the left. A negative value moves the marg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. For example, to move the margin 1.5" to the lef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pecify -R15. When printing landscape mod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want to shift the margin about 2.5" to the left -R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s JETCOL to ask for files to print once i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files both on the command line and when 2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for filenames. Separate the file names with sp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useful when JETCOL is run from a menu or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prescans the document and tells you how man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dd+even) will print. If you are printing only odd or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divide b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ast page is only partially filled you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 to compress the line spacing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al page or increase the spacing to fill it.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s the lines. "E" expands the lines. "N"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printing multiple documents without the Append (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r using the fiXpage (-X) option,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dify the 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enter a percentage value with the -V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entering -V35 will cause final pages which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35% filled to be Expanded to fill the page and fin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than 35% filled to be Compressed to eliminate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pecify from -V1 to -V99. All prompts are bypa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t is impossible to always adjust the spacing to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 the page. JETCOL will come as clo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lines to a maximum of xx characters.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ff (default), JETCOL will wrap in mi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rdwrap feature is intended for printing so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documents (such as .WRI,and WP Generic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return/ linefeeds occur onl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s. The current implementation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 a document to increase the length of lin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/LFs at the end. When in filter mode (see below),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print Wordsta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wordprocessor programs imbed non-ASCII graphic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information in their files. The wordwra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eliminates ASCII characters outsid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-126. This will greatly reduce but not eliminate "garb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printing these files. WRI files, for exampl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at the end and you will almost always see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w lines of garbage when printing unconverted .WRI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G (graphics) option is invoked on the command l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TERING WILL BE DISABLED and all characters ASCII 1-25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inted (if you have the extended JETCOL fontset).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also deletes any line beginning with a period ".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r printing Wordsta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will automatically activate wordwrap when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lines. Since Wordwrap filters out IBM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not advisable to leave it enabled all the ti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option. Invoke it when you need it or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handle it. You can prevent Automargin from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by including -&amp;-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Information which has been encoded in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format will not print in any readable for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lost. If an EOF (Control-Z) is embedded in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will stop at this point. Further data past an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 is intended mainly as a convenienc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ion of word processor documents.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ect reproduction of the original document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the document to ASCII before printing with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@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auses pages to print in reverse order. "-@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all pages to print in reverse. "-@E" causes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o print in reverse. "-@O" causes only odd p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this option is to eliminate paper shuff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rinter model has its own paperfeed character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experiment for the correct combination of -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E and -@ options that works best for you. When you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you should be able to completely eliminat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uffling when doing either one sided or two sid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are printing even pages in reverse with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has an odd number of pages JETCOL will ejec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to compensate for the blank end page. You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ank sheet when feeding pages back into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the revers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number of reversed pages for one print jo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300 or your free disk space, whichever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$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selects the number of columns to prin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 You can specify from 1 to 6. JETCOL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the print pitch to fit everything on the pag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quickly become unreadable unless you adjust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with the -Wx command and/or reformat/wrap with the -&amp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amp;R options. With 3 columns, for example, you probab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a column width much wider than -W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s useful when printing lists of names o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lso useful for landscape mode printing and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ag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combined with the -Z and -J-2 options JETCOL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ormat single column ASCII files into multi-colum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Options below are active only in the registered version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registered users can use the -K option to test these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ultiple files are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gistered version only) you have the option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 new page for each file (default) or app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hough they were one continuous file. The -A op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output to be routed to a file instead o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. The file can then be printed in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other programs. For example, to send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PRINT.TXT, you should include -ZPRINT.T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If PRINT.TXT does not exist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RINT.TXT already exists, JETCOL output will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of the file. This command is only a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 of JETCOL. This option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irect output to LPT2, COM1,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biases the font selection to pick either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maller font than would ordinarily chosen by JET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x to 1 picks the next larger font. If x is set to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picks the next smaller font. If x is set to 2, it wil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font sizes larger, and so on. This option is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only. Examples: -B1,-B2,-B-1,-B-2...etc. (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sert any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is the number of left margin spaces you request.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s the entire document to be printed to deter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ting. Leading blanks in the document ar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to give you the exact left margin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width is adjusted to accommodate the wide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document. The result is that lines are fully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ross the page and character spacing is maximized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ability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omargin option automatically puts the marg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d on the right side of the page (for binding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inting with the -E option (on the revers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rgin automatically turns on the wordwrap feature (-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ver lines longer than the columnwidth (-W) a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document if the truncate (-T) option is off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 wordwrap from being activated by putting -&amp;-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, this is safer than truncat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ordwrap (-&amp;xx) or reformat (-&amp;Rxx) has been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 (or as a default setting) automarg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 a document width equal to the wordwrap value if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less than the actual document width and will always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cument width equal to the reformat xx valu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tual documen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s a light (thin) font instead of the standard fo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n font in the required size is not avail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, bolder, font is substituted. The only thi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with the standard registered version are sizes 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s exactly x pages/column retaining original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ge breaks. The value of x may be from 1 to 3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assumes a page length of 66 unless mod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xx function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Y option allows you to modify JETCOL's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UST always be the first optio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JETCOL -Y1 &lt;enter&gt;" will cause JETCOL to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"JETCOL -Y2 [options....] &lt;enter&gt;" will cause JET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ly remember those options by modifying the JETC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tself. Your personal registration code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options specified whenever you modif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. Whenever the -Y2 option is used, any op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n the command line will be rese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s. Therefore, even if you change only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 options, you must reenter them a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ime you run JETCOL the options you specif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set the number of lines/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 and print the page numbers at the bottom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 -Y2 -L102 -N registration code# &lt;enter&gt;.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ype JETCOL [filename] &lt;enter&gt; It would be as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typed: JETCOL -L102 -N [file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several different option profile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you can create different copies of JETCOL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names, such as JETCOL1.EXE, JETCOL2.EXE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Y2 option only modifies the EXE file having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that you typ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defaults with an 'x' value can be temporarily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different value on the commmand line. Use an 'x'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0 to temporarily deactivate Automargin or Pagefix.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without an 'x' value can be activated simply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 the command line. To temporarily deactivat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s a permanent default, type a minus after the op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o temporarily deactivate the N option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- on the command line: JETCOL -N-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lso a -Y4 function which works like -Y2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only affects options actually specifi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resetting all others to the standar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WILL NOT WORK ON .EXE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WITH PKLITE. You must first decompress, use the -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and then r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amp;R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ormats document to a width of xx and eliminates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s. It attempts (but is not always successful)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s and headers and avoids reform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is useful if you have a docu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narrow and would like to make more effici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space. It is also useful if you have adocume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ltively wide and would like to spread out the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fault trigger point of 57 characters is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a line should be wrapped or left alone.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igger point to any value you wish b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t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you want to reformat a document to a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8 characters and use the default trigger you would use -&amp;R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and line. If you addtionally want to set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rap lines of width 50 or greater use -&amp;R78,50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users may test the reformat feature with the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ge dem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!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s line spacing so you can fill non-standard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uld include legal or European paper. This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finetune the pagefill amount of standard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 positive value expands the spacing between lin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value decreases spacing between lines.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s on the printer, you should find that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-75 range will usually do the job. This op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 the printer's forms length adjustment.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per you must modify the forms length setting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A4 paper, try settings: -!25 and -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#x1,x2,x3,x4....,x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user to specify a string of up to 29 byte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after JETCOL has downloaded the font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to select various printer options, such as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scalable fonts, or landscape mode if suppor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See more info on landscape printing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s specified as decimal numbers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if your printer supports duplex mod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&lt;ESC&gt;&amp;l1S) and you want to switch it on,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#27,38,108,49,83 on the command line. You must no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 within this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predictable results will occur if you specify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lict with JETCOL's. Also JETCOL does normally send a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nd font pitch command at the beginning of every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ill be unable to override these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other registered features the option may be 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mode using the -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JETCOL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wrap feature (-&amp;) provides a convenient,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,way of printing many wordprocessor (such as .WRI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ose cases where you cannot get a satisfactory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a document in its original form,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 have what is called an ASCII output or D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which JETCOL will work with.If you are given a choi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ually best to convert without line breaks and use JETCO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supply WP and WFW macros which will allow you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JETCOL, without leaving WP or WFW. You ca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you are editing, with a single keystrok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ETCOL registration disk provides shareware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hich may help in printing other wordprocesso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your word processor when registering, 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provide you with a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JETCOL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ndows interface is now available which allows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a menu and editing/excerpting text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from the clipboard. Files to be printed can be dr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ropped from File Manager. It also allows prin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 with JETCOL. A large selection of custo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profiles can be maintained. See PRODUCTS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JETCOL on a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LAN is not properly set up to run JETCOL many st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redictable results will occur when trying to print.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set up to pass data to the printer in a trans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 have not tested this myself, I have been tol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hat JETCOL will work on Novell LANs if the "NT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captur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termine settings for other LANs, please pass them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and I will include them in futur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printing with J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can print in landscape mode with JETC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following paramater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!-120 -R-25 -#27,38,108,49,79 -B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ptions can be added (or above options adjuste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 This has been tested on HP IIP and  Panasonic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. The HP printers used 2COL's soft fonts as expec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anasonic insisted on using its own internal 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printing. So your mileage may vary.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test landscape printing by adding the -K o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way of explanation, the -!-120 option adjust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ing to fit the landscape orientation. The -R-25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right margin that causes the printing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scape size page. The -B-1 specifies a smaller fo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ghter line spacing. The -# option switches o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djust these options to your needs.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fewer lines/column so that a larger font can be used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-L80 on the command li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can print source listings in two 132 character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 in landscape mode with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ing with J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printed with JETCOL can be faxed at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s in connect time charges because almost 4 p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ed in the time it takes to fax a standard page.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ility, the characters must be spaced as wid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Since JETCOL automatically adjusts the pitch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, you should set the left and right margins to 0 (-M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(-R0), if possible. Use Automargin (-Ux) or manual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umn width (-Wx) to fit the maximum wid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 The optimum font for normal resolution fax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8.2CL this means a setting of -L89 or lower. You can 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font as small as FONT6.2CL but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to high resolution faxes with anything small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ations depend on the boldness of your particula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and adjustments may be necessary. If you have P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ly fax software you might want to send JETCO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your FAX program instead of printing on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JETCOL with Deskj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of JETCOL will work with a Deskj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 unregistered version of 2COL. An advantag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COL is its variable font pitch which spreads out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tter readability and the ability to print more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per column in portrait mode. But the main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JETCOL is available only to Deskjet (or compatible Inkj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s who have enough RAM for soft fonts. They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use the special Deskjet soft fonts which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le than the internal Deskjet fonts. The special sof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purchased for an additional $5 with JETCOL. J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want the Deskjet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est Deskjet printing with JETCOL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COL JETCOL.DOC -#27,40,115,50,48,72 -W70 -M0 -L80 -K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should leave off the -K which activate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demo mode. Half height printing can be selected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#27,40,115,50,48,72,27,40,115,54,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24 char/inch font can be selected with this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#27,40,115,50,52,72,27,40,115,54,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rogrammed in these strings as permanent defa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. Those with a wider selection of font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at they can select a better font than the on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s above. You should read your printer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. Landscape printing can also be done with a desk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 the command -# string in the landscape s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ting Control-C (or Control-Break) will termina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. The printer will not stop printing, however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be glad to answer questions for registered and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extent for unregistered users. SUPPORT IS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(except for foreign users.) Non-foreign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letters only with permission after a telephon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letters will be ignored. It is much faster to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over the phone. Call 510-527-9859 from 9am to 8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hereby given to copy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no more than $10 is charged. It must be made 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yer that this is only a handling charge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.Please include all files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form when distributing this program.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may be revoked by the author at any tim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.Catalog, rack and CD-ROM vendors must eith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for additional details or contact the auth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JET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NOT DISTRIBUTE ANY COPY WHICH HAS BEEN BR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CODE. A program can be unbrand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TCOL -Y2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used in this document are th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Tony Cain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72614.145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72614,14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