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EST by ��� TTW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downloading an excellent and useful self-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human who must study for a test and needs to self-t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orksheets.  You can either print out the test on paper and tak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it at the keyboard.  The idea is to have the workbook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easily enter you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int out the test to the printer [PRN],[LPT1],[LPT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output the test to a file and take it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f it is a short test (&lt;25 questions) you can take i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creen cannot scroll back up to see previous answers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able for large tests to take it in a file.  This w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 paper and you don't lose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fun, or enjoyable, send a worthwi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If you find yourself using this program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saves you time, then REGISTER to show y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GISTRATION FEE: $2 (could be more (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ered for the lifetime of the product and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re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SHAREWARE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and only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