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) unzip BASVRN.ZIP into a 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) change to that directory and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drop me a 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on E. Six, Jr.                   (817)267-8944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FrontLine Software               (817)267-7612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005                        (817)267-9768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less, Texas  76039-1005  USA       (214)993-4822 -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2662,1640 or 72240,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vsix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