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9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O BOX 875, MEDFORD MA 02155-000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(int a,char *s,int &amp;c)    go(a,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