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ways to register CEnvi version 1.009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 REGISTRATION METHOD 1: CENVI MAIL-IN REGISTRATION FORM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ll out and mail in this form, along with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CEnvi?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 Position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_________________________   (add ZIP code 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___________________________  EMail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vi Registered License &amp; Manual ... Quantity _____ x $45.00 =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ee for additional CEnvi users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(does not include additional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kettes)... Additional simultaneous users _____ x $15.00 =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Envi Manuals ............ Quantity _____ x $10.00 =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outside USA, Canada, or Mexico  $4.00 ................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Subtotal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 residents please add 5% sales tax ...............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handling fee IF CHECK NOT DRAWN ON A U.S. BANK . $30.00 =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otal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check or money order for this total, IN U.S. FUNDS AND DRAW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BANK (if not drawn on U.S. bank then add the $30 handling fe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 to Nombas, or supply the following credit card payme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s orders will be processed through a distributor: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s of Medford, 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s (circle one): MasterCard / Visa / 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cover / Carte Blanche / Diners Cl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Number _____________________________________  Expires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ct name on card (print)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ture (REQUIRED)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his form, along with payment or credit information,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 BOX 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DFORD MA 02155-0007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REGISTRATION METHOD 2: COMPUSERVE ELECTRONIC REGISTRATION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embers may register directly through the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Service.  To use this service enter GO SWREG at your CI$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 Registration ID is 1354 for CEnvi for DOS, 1355 for CEnv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, and 1356 for CEnvi for Windows (you only need to regist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).  Nombas will immediately be informed of your registr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vi registration fee will automatically be added to your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 REGISTRATION METHOD 3: Public (software) Library 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S ONL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with MC, Visa, Amex, or Discover from Public (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by calling 800-2424-PsL or 713-524-6394 or by FAX to 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CIS EMail to 71355,470. You can also mail credit card orders to 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.O.Box 35705, Houston, TX 77235-57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NUMBERS ARE FOR ORD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about the status of the shipment of the order, ref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ptions, product details, technical support, volume dis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 pricing, site licenses, etc., must be directed to Nombas (se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addresse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ure that you get the latest version, PsL will notify Nombas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order and we will ship the product direct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vi (all versions) is PsL product #11069.  Prices (including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) are: $49 US/Canada and $52 overs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this shareware copy of CEnvi.  Mail inquir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ford, MA  02155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bas may also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(617)391-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bsn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 72212,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: (617)391-6595 ext. 44 (e.g., ATDT16173916595,,,,,44444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