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RGANIZATION DISTRIBUTING DESKTOP ADVISOR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UNERATION IS AUTHORIZED TO DO SO IF IT ADHE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DeskTop Advisor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able, assignable, saleable, or franchisable.  Each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ing to distribute the package must independently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of this 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den Technologies, Inc.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ing you in writing.  All rights not expressly grant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to Ivd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. DeskTop Advisor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 $59.00 +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 640 KB RAM, Hard drive,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... latest version, 90 day free tech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, mail or CompuServe, typese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limited runtime license, utility tool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nd Support (tm) files for browser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 toward the Profession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...... System for creating pop-up manu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text linking, keyword search, images, sound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........... Hyperdocument authoring and deli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-to-use tool for creating and distributing on-line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ext form, with linked images and sound segments. Hyper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lectronically browsed for learning, research, re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help purposes.  Great for job performance aids and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includes a TSR shell for popping up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hen needed.  The registered version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triggered shell with which you can seamless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ext on-line documentation into applications you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to make your documentation contex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                 Phil Gre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             Ivd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     87 Arb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                    Churchville, PA 18966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610) 328-1145 (voice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puServe ID: 71221,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pport BBS: (215) 322-5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