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Developer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by Phil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-based "magazine" is aimed at anyone with an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in developing games, animation, music, or in fact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software for IBM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gazine can be run from floppy disk, space permitting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k.  It can exist in any directory, however 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publication, keeping each issue in a seperat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talling on a hard disk, the following director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AGAZINE             - base level directory, empty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1        - issue 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00000002        - issu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magazine, change to the drive and/or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stalled the files, and execute the batch file 'RUN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DM 5 onwards, VGA and a mouse are required.  For b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512k VGA or SVGA card or better are required.  For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 Blaster or compatible card is required.  A fa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recommended that you run GDM 5 onwards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will run from floppy, but the performance is p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1 to 4 should execute faultlessly on just about any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.  Please let me know if you have any problems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d with the magazine may have specific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se will be mentioned within the magazine and/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ublic domain, meaning you can distribu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uch as you like.  Software "bundled" with the magazin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and you are advised to check the document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personalised copies of GDM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 and other bonus goodies not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Full details inside GDM.  Please do not distribut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GD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re allowed to charge for this magaz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n amount which reasonably covers the costs of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 should be made for the magazine itself.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couraged to offer this magazine for public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magazine for full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the archive and viewing the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ding this file, you've already unpacked th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finished with this file, execute the 'RUNME.BAT'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