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stalling from one disk use the INSTALL1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stalling from a two disk set use the INSTALL2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name either INSTALL1.EXE or INSTALL2.EXE to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delete the install program that is not necessary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ion method.  If you create a two disk set you can di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yway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NOTE!  The little teeny INSTALL.EXE is another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QUIK-INSTALL.  If you need a super easy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d install program thats only 6.5k in size,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all.  You can read more about it from the "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PRODUCTS" help menu item in the HyperCa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