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  ������� ��������� �������  ���     ���    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�� ��� ���         ���   ���   ��� ���     ���     ���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�����  �������    ���   ��������� ���     ���     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 ����       ���   ���   ���   ��� ���     ���     ���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 ���  �������    ���   ���   ��� ������� ������� 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r!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4 by Matthew Mastr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ingle last (all) right(s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'stall - to set in posi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are just as they appear here in the contents, so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with greater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Just a few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N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Usage (from writing to comp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Deciding 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Edit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Runn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CHECK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COMPILE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Command-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cript-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Put it all 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...and whatd'ya 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peci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CHECK: Script Syntax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Errors and warnings for CHECK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COMPILE: Scrip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Keeping in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 Just a few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out, I'd like to say that I'm going to have as *few*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 as possible (ha!).  The best way to put them w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o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(the unregistered version of Installer!) may be used in any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hareware demo program without permission.  It may not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product, as per poi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 program is going to be used in a commercial package,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ecessary first.  A small fee (small!) will be charg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recieve a license to use the program in a commerci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a version which has a customized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yone can purchase a license and a blank title screen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the author.  This version can still only by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environment, but looks much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ny damages caused by this program are purely coincidential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able for anything which happens to your or anyone else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using this program.  Please don't take this as an expec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going wrong, just a warning that if something doe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is isn't really a legality, but I'd just like to ask you to p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or two in your docs, just so I can see where this program get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thing that nearly all shareware and commercial packages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 program.  Quality of these installation programs can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rap to a stunningly beautiful piece of art.  Sadly, this fac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 is sometimes neglected.  Hurried authors compose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dirty batch files to copy the files and maybe a small CON I/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t up one or two options.  This is why the need for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ased installation program is so great.  With one, you c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script to copy files, set up configurations an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, user-friendly interfaces.  That's the reas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N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message that came through comp.lang.pascal on November 26th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after I did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&lt;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UNAUTHORIZED WINDOWS 95 DIS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isk that accompanies my new book, "Unauthorized Windows 95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warning before you try to install the disk:  the lame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d all of six hours to put the disk together, so there's not even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etup) has a really stupid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wdest=C:\UNA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wdest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%uwde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%uwde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ful thinking on my part that the CD command would switch driv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!  If you run this from any drive other than the destination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command will fail.  And if run directly from the floppy driv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y clicking on SETUP.BAT in File Manager or in the Win95 Explor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disasterous, because of the following commands later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includ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sourc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li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up deleting the .zip files from the original floppy! (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 did not send the disk out write-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run the setup file from the same drive on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Unauthoriz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gt;8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- First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01 - Added 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alized that FOPEN, FWRITE, FREAD and FCLOSE weren't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rote the CHECK program for debugg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02 - Wrote the COMPILE program for converting scripts into an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03 - Updated INSTALL.DOC with some help on the script-wri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GOSUB, RETURN and COU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vised COPY.CFG to give a little help with GO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PCTBAR.CFG demo, and then converted it into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stupid CLREOL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d (ba-da-bing) first non-bet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Usage (from writing to comp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r! is an easy program to use in the development of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ipts.  There are five basic steps to creating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er! script with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cide which features you want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Using EDIT or another ASCII word-processor, edit your script (taking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emos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the program and check for flaws, if there are problems, redo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CHECK on the program to look for any typos or mistakes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or warnings, redo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un COMPILE on the program and rename the compiled data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AT, so it will be run automatically when the user types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Deciding 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reate your installation script, you must decide fir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 it.  These bits can range from automatic copying to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From this, you can decide which demos to cannibolize,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o suit your taste and which to write from scratch.  The dem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a little more depth in 9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Edit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obtained your ideal form for an installation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to write it.  The best way is to load up EDIT and beg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s, saving and running each time you finish or debug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Runn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 script (either binary or text), just plac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run as the first parameter of INSTALL.EXE.  The script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INSTALL.DAT and then INSTALL.CFG if it doesn't exist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 script named INSTALL.CFG (if there is no INSTALL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CHECK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run all the bugs out of the program, you can ru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it.  The CHECK program will scan through the line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all of the GOTOs have matching labels, the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up, etc.  To run it, just type CHECK and then the text scrip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rst parameter.  The errors for this program are explained in-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COMPILE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all the grammatical errors are out of the script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into an unreadable binary form.  To do this, just run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text script-name as the first parameter and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errors.  Once this is done, rename the compiled .DAT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AT, so the user can run INSTALL.EXE and have the script ru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see section 8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Command-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nstall [scriptname .cfg | .d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criptname" can be a .cfg or .dat file.  If none is specifi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stall.dat (or install.cfg if it doesn'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Script-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language for Installer is created for its absolut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Cryptic symbols and punctuational vertigo have been done away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easy to use commands with easy to remember syntaxes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compassed down into two simple types: integer and string.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ontain numbers that can range from -2,147,483,648 to 2,147,483,6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just so happens to be the amount that a 32-bit variable can hold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in variables called Strings, which are basically strings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nywhere be from 0 to 255 characters long.  Variable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symbols (two of the only three in the script language), the pound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integers (#) and the dollar sign, representing strings ($)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little demo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ws    -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isname -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hisage  -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ddress -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jective "variable" describes something which can change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_can_ change however.  Take the number 3 for example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4, it's no longer a 3.  That's why constants are required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means to stay the same (like 3).  Integer constants are easy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is a number, maybe with a negative sign in front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a little tougher: they are text encompassed by the 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ere are a few examples of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- Integ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23"      -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00000   - Integ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tch-22" -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: if you're wondering how to put a quote (") inside a string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reference on the string variable $qu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mix of variables and constants, the program can be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multitude of activities by giving it commands.  To command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it what to do (or else), which quite aptly describ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script language.  A command is comprised to two simpl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the parameters (sometimes referred to as argument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o over well with most people).  The name of the command is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lephone number.  You can't exactly expect a positive result from Bo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local Pizza Hut and say "file the '94 budget!"  (in most case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n know he has to do anything).  The parameters of the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quite ingeniously named.  If you give someone orders which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sion parameters," you are telling them what they can or cannot do.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mand's parameters (quite ditto, to say the least). 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balance in this document, here are some command/paramet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"His name is " $name " and he lives at " #housenum $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C        ^ SC      ^ SV        ^ SC            ^ IV      ^ 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 153464 $b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C    ^ IC   ^ 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: String and Integer variables and constants are abbreviated to SV, 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 and IC; while commands are abbreviated to C. 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ics, but I ran out of room... 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even a partially structured language, labels are requir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!, the way to define a label is to precede it with a colon (: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label in a goto or if statement, don't use a colon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Here! (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Shouldn't be here! 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ever get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Here! (3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Put it all 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most used command of all is the "put" command.  I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string of integer variable or constant into a string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converting between the two if necessary.  It look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                    Vari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$salestext into #sales         $salestext = "-100"  #sales =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C    ^ SV           ^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4 into $four                   $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C ^IC      ^ 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: the "into" part of the command is mainly for flow, and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the word "into."  It could be "spam" for all the program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...and whatd'ya 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we have a good grasp of the language, let's put together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get used to th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8&lt; --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ny little scrip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"Enter a number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rites the string "Enter a number: " to the screen, leaving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s a string from the user, converts it to an integer and stor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ger variable "#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 #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ultiples the value in #n by 5 and then puts the new valu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Your number multiplied by 5 is "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lls the user what their number is when it's multiplied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8&lt; --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(s): The lines that start with a semicolon (;) are comments. 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, cut between the little cut marks and paste (edito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er's) it into a file named INSTALL.CFG.  To run i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LL" at the DOS prompt and Installer will run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Speci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variables have special meaning in the program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nd modified like regular variables, but contai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flow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the file attribute from the file found using the last "find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bits of the value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6 5 4 3 2 1 0  (2 ^ x or 1 shl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 o o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</w:t>
      </w:r>
      <w:r>
        <w:rPr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</w:t>
      </w:r>
      <w:r>
        <w:rPr/>
        <w:t>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i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"." into $c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and $c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Directory of " $c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*.*"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ad $fname and #f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$fname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15 #wh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#fattr into #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att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st for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#attr = 0 the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R/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: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#fattr into #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att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st for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#attr = 0 th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H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#fattr into #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att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#attr = 0 th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st for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Sy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#fattr into #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att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#attr = 0 th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st for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Ar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#filesleft = 1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ILE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1 if there are any more files to be retrieved with find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0 if there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"\autoexec.bat"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#filesleft = 1 the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AUTOEXEC.BAT not f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the filename from the last find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"\*.bat"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First batch file in root directory is " $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the size for the last file found using the findnext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all files found with the cou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"*.*"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nd all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#total #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#filesleft = 1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#total $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Total: " $total " by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COPY.CFG for an example using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AST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the last result of an arithmatic command.  The arithmat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add, and, dec, div, inc, mod, mul, or, sub and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15 into #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#sale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32 into #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#sales was " #lastresult " before and " #sales "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the percentage calculated by a pctba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COPY.CFG for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the color used for writing text on the screen with writeln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string-writing commands.  The bit layou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6 5 4 3 2 1 0  (2 ^ x or 1 shl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 o o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= fore + (back * 16) + (blink * 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r screen to bright wr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31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rite text in yellow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78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1 "Yellow on r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the quote character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He said, " $quote "Hi there!" $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ADU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s the readfield command, if there is a number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rea, to increment or decrement it by one when the user presse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10 into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1 into #readu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Use the up and down arrow keys to adjust the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eld 1 2 10 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H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the current cursor X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60 #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24 #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#x #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#wherex into #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#wherey into #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(" #l1 ", " #l2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H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the current cursor Y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"*.*"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$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15 #wh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#f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for the commands are design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ar           -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var           -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#var]         - Variabl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ar1 | #var2  - Either variabl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dd #var #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"#val" to the current value of "#var", placing the result in "#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10 into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#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10 + 20 = "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nd #var #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ands the value of "#var" with "#val", placing the result in "#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nd 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0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#fattr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current screen to a temporary page and chang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view that page.  All screen writes take place on the hidden pa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.  Use show to restor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te 40 "� # � #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enter #y $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s the text "$text" on row "#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#textcolor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hdir $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current drive and directory to "$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"Which directory to change to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 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os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last opened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3 3 20 20 79 79 79 "Window!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o the end of the current line, using the color in text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#textcolor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r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screen or text window to the color in text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#textcolor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ma #num $comma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commas to the value in "#num", storing the result as 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$comma'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#fsize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unt $filespec #attr #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s the number of files matching "$filespec" and "#attr" and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number in "#total".  Stores the total size in "#fsize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concurrently with find and find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COPY.CFG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c #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s "#var"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78 into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78 - 1 = "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skfree $drive #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amount of space free on "$drive" in "#free".  To ge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current drive, use "" for "$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 ""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#n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#n $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$free " bytes free on current dr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v #var #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s #var by #val, storing the result in #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diskfree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copy $source $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file from "$source" to "$d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py "\autoexec.bat" "\autoexec.b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expand $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s "$filename" into a fully qualified pathname, including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"." into $c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and $c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Current directory is " $cur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nd $filespec #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the parameters for the findnext command.  The find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files (one by one) that match the wildcards in "$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have attributes that are specified in "#att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6 5 4 3 2 1 0  (2 ^ x or 1 shl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 o o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</w:t>
      </w:r>
      <w:r>
        <w:rPr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</w:t>
      </w:r>
      <w:r>
        <w:rPr/>
        <w:t>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list of files, only the ones marked with a * will be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: find "*.sys"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Arc R/O          &lt;- doesn't matc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NFIG.SYS   Arc R/O          &lt;-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.SYS       Arc R/O Hid Sys  &lt;- has sys attribute,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.SYS    Arc R/O Hid Sys  &lt;- has sys attribute,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.IDX    Arc R/O Hid      &lt;- doesn't match wild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#fattr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oses the file opened with "fop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 "test.$$$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te "Hi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te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 "test.$$$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d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d #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#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open $filename #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file "$filename" in write (#mode = 1) or read (#mode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fclose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read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line of text from the file opened with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fclose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write [var1 ... [va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list of variables to the file opened with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fclose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execution of the program to the line labelled with "labe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the current line onto the gosub stack.  Use RETURN to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umber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1 into #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2 into #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 #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#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execution of the program to the line labelled with "lab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#fattr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otoxy #x 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to (#x, #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#wherex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f condition the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dition is true, then execution is transferred to the lin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el".  These are the possibl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1 = var2   the two variable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 &gt; var2   var1 is greater than 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 &lt; var2   var1 is less than 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 &lt;&gt; var2  var1 is not equal to 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If var1 and var2 are not the same type then var2 is converted to var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#fattr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c #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mnts the value of "#var"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"*.*"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#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#" #fn " " $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#filesleft = 1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ength $str #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length of string "$str" in "#l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"123456789"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Length is "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kdir $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directory "$dir".  If there is more than on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it will create them all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"Make what directory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od #var #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modulos arithmatic on "#var" and "#val" and stores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var".  The modulos of two numbers is equal to the remainer of divi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iv 3 = 33 (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od 3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100 into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#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100 mod 3 = "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ul #var #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es the value of "#var" by "#val" and stores the result in "#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5 into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 #n 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5 * 3254 = "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r #var #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wise or's the values of "#var" and "#val" and stores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or 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0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54 into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#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54 or 128 = "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ctbar #x #y #len #sofar #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"percent done" bar at (#x, #y) with a length of "#len".  "sof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how much of the total, "#tot", has been finished, ie: for 5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ut of 17, #sofar would be 5 and #tot would be 17. 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percentage in #percent.  The bar is calcul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ercent = #sofar * 100 div #tot    &lt;- the calculate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vered = #percent * #len div 100  &lt;- the length of the cover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covered := #len - #covered       &lt;- the length of the uncover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COPY.CFG for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ut val into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value "val" into the variable "var".  It automatically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value to the type of variable, ie: it will convert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value to store it in an integer variable.  "val" can b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"Text" into #In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#In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#"Text"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"99' into #In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#In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#"99"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99 into #In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#In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#99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"Text" into $S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$S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"Text" =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"99" into $S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$S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"99" = 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99 into $S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$S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99 = "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andom #val #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s a number x, so that 0 &lt;= x &lt; "#val", and stores it in "#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#wherex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ad 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line of text into the variable "$s", converting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"Enter your 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Ag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#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Dat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Name: "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Age: " 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adfield #x #y #len 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delimited field from the user at (#x, #y).  Fills the ent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 of "$s", and then pads the rest using spaces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extColor.  Hitting ESC while editing brings back the defaul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shown, pressing any character key will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 Moves cursor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: Moves cursor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: Moves curso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: Moves cursor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: Deletes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: Removes character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stores las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if #READUPDOWN is not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: Increases the value of the field by one if it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: Decreases the value of the field by one if it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31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1 "Demo Install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1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25 "(c) 1994 by Matthew Mastrac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7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char 1 2 1840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5 10 75 14 68 79 68 "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79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Enter something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63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" -- Default Response -- " into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eld 24 12 50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7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You typed: " 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adkey $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key from the key buffer if one is available, or else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the key is a regular one, it stores just the ascii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$key", else it stores a space in the first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can code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Hit a ke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ey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$s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#n = 1 the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You hit an extended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You hit a regular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the last linenumber off the gosub stack (effectively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fter the gos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gosub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WRITE/R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write n [var1 ... [va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writeln n [var1 ... [va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list of variables to the screen "n" times. 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that has a multiple-char pattern instead of a single ch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"rwriteln" put a carriage return after each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78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te 666 "#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# 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nishes last bit of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s the display page back to the page that was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build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upper $s $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the string "$s" to uppercase and stores it in "$upp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"Enter a string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pper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ub #var #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s the value of "#val" from "#var", storing it in "#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15 into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#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15 - 100 = "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ubstr $s #start #len $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he substring of "$s", starting at "#start" and ending "#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ater and stores it in $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"." into $c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and $c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 $curdir 1 1 $cu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Current drive is " $curdrive "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op #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s the script, returning to DOS with an errorlevel of "#errorlev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can be tested using the "if ... then" batch comman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"Errorlevel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#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#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pos $substr $s #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s "$substr" in "$s" and places its location in "#pos". 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"ABCDEFGHIJKLMNOPQRSTUVWXYZ" into $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Enter a letter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pper $s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s $s $alphabet #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Letter " $s " is at position " #num " in the alphab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win [#x1 #y1 #x2 #y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window for text on the screen.  To reset the coordinate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n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31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 5 5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hi hi hi hi hi hi hi hi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7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79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3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Outs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ait #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"#secs" seconds and the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closewin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indow #x1 #y1 #x2 #y2 #c1 #c2 #c3 [$title [#typ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from (x1, y1) - (x2, y2) with the border color of "c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 color of "c2" and the title color of "c3".  The titl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  If the title is blank, the window will have no title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0, which explodes the window on to the screen, or 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he window horizontally and then vertically.  To specify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ndow title, put "" as the title, or else the title will be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Use closewin to close the last window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5 5 50 10 31 31 31 "Demo Window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 7 6 48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31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window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7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Non-window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/WRITELN/WRI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rite [var1 ... [va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 [var1 ... [va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to var [var1 ... [va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/writ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variables/immediate values passed to it.  Writeln g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line after printing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he output from the write and stores it in the variabl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Used for concatinating strings and construct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"456" into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789 into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123" $s #n " &lt;- 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nts 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#n $s "123" " &lt;- rever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nts "789456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to $number $s "123"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$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nts 456123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ritechar #x #y #n $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"#n" times, the first character of the string "$characte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#x, #y) in the current text color.  Useful for flashing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31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1 "Demo Install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1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25 "(c) 1994 by Matthew Mastrac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7 into #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char 1 2 1840 "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xor #var #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wise xor's the values of "#var" and "#val" and stores then in "#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128 into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#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"128 xor 255 = "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runtime errors that can occur in the program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ops up that isn't on this list, please contact me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o many open files (increase files=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 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 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 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"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CHECK: Script Syntax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program is included with the package to make scrip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easier.  It analyzes the script and generates a list of err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(preceeded by either an E- or a W-) to help you isolate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CHECK scriptname [&gt; repor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Errors and warnings for CHECK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errors and warnings you can recieve from the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 (E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ans that you are trying to put an integer result into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oolean test in an if ... then statement is not one of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not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abel used in an if ... then or goto statement couldn't be foun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that the label is in the format of ":lab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e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usually means that a quotation mark is missing from a string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ans that you are trying to put a string result into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ually means that some non-optional parameters are missing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mmand is invalid or misspelt.  Check the reference s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spelling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ans that you are trying to "put" a value into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likely that a # or $ is missing from the start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 (W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O"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ually means that "INTO" is either misspelt or missing from a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  If your script doesn't work properly, check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"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ually means that "THEN" is either misspelt or missing from an if 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  If your script doesn't work properly, check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COMPILE: Scrip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 program is included with the package to convert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a binary form when you want to complete your install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the .CFG file and compile it to a .DAT file.  When a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there is only one difference.  When an error occurs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 are displayed, but not the actual line data a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after the user 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MPILE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s you can recieve from the COMPILE program during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e ones you recieve from the CHE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the current demos that come with Installer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.CFG  - Demonstrates how to read configuration from the user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.CFG - Number guessing game, shows how to use if ... then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tos an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.CFG   - Fully-fledged, copying, install program.  Shows how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given by the user and how to display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screen. (uses pctbar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 Keeping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a bug anywhere in the program on in the documenta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it immediately to one of the addresses below.  Also, if you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one of the examples or have one that's better, send it 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 if you have a suggestion, send it 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by any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mail (most stable, unless my house moves without 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4 Sandpiper Circl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3K 3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also quite stable, but preferably bug reports and orders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3) 275-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5pm to 9pm weekdays (local time for Calga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9am to 9pm weekends   "  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(not sure if it'll be up for much longer, but worth a try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conveni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ban@cambo.cpubbs.cuug.a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(pretty s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34/40 @ Matthew Mastra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ronet (a little more s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:5500/905 @ Matthew Mastra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