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names and descriptions of the file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, install, and use James W. Young &amp; Associates'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BOL system analysis and documentation tool, 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 is for the professional programmer who works with COBOL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effective for understanding older, unfamiliar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It has automated the procedures programmers hav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ades and enhanced the procedures because PEO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 subprograms and main program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e main programs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 critical information about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nd control logic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and annotate the inform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 tracks the relations among the components of a COB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nables effective analysis of both data trans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divided into categories according to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just looking or are going to give PEO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ee the ASP.doc file. This file explains th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actices of the Association of Shareware Professionals.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ng is a proud member of th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contain a demonstration of P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DEMO.*       the demonstration database ("look and f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PEO). peo.exe is required to run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  the list of included files and a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file you should read if you use PC CO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tion.doc     a message about PC CO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are for those who have decided to give PEO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frm    a description of how to regis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efit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sNew.doc    A list of improvements ov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file that contains information about the poli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.doc         Information about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Professionals (ASP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P ombudsman policy,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shareware and P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include the executables (the system),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, the files required by the system, and th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opre00.exe    one of the two preprocess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opsu00.exe    the second pre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oexp00.exe   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o.exe        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.bat     the instal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ro.bat      the batch file to run the two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bltdli.cbl     the IMS DB/DC entry poin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oxmsgs.dat    the messages used by the pro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.doc      the documentation and the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;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sPEO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O and the demonstration, PEODEMO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ikStart a brief descrip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