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nary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0, 1993 by Gary C. Cr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PSEDIT? 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ing PSEDIT 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SEDIT.INI Configuration File 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SEDIT= Environment Variable 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COLOR= Environment Variable ..............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SEDIT Command Line and Switches ...........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ing On A Network .......................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and Requirements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and Display 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ata ........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ing a block of data .......................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ing Data .................................... 6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ing Data ................................... 7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lipboard (Cut, Paste, Copy) ...........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ng Data ....................................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to a Position in the File 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Data 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File ..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File ....................................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/Decimal Conversions and Calculations..........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ing PSEDIT ................................... 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............................................. 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Useful Exampl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 of DOS 5's EDIT ..................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PS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ng most of us learned early while working on our firs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at EDLIN, while useful, stank (stunk?)... was malodorous as an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 files.  Soon there were hundreds of full screen text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everywhere.  Even Microsoft finally came around and include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5 to get us away from ED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rly lesson that most who aspire to be power users learn i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we desire to make are in text files.  Sooner or later w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atching an executable program, database, or strange forma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 will not handle.  Enter DEBUG.  Just as EDLIN was a p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 files, DEBUG is a pain for editing binary files.  Strang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eople have jumped out with binary editors and some of the few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are not much better than DEBU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DIT is a very easy-to-use full screen editor for binary (or 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simply type over the hex or ASCII data much as you wou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editor.  PSEDIT ensures that you enter hex characters (0-9 and 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hex entry mode.  You will be able to see the hex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s at all times whether you are edit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SEDIT is so intuitive, I don't know why I'm writing this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or why you are reading it.  Perhaps we both like to move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e a full screen of data at all times, not just a few bytes.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is as easy as hitting PgUp and PgDn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ex displacements to get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you'll find, as we have at a Fortune 100 company (my day jo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SEDIT becomes one of the handiest tools you have.  You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than you now expect that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automatically detects and uses any available conventional,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tended memory.  It will also use disk space to simulate memor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short.  This shared memory pool is referred to as virtual memor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very large files to be edited (up to 64 mega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was formerly distributed under the name B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Customizing PS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ways to customize PSEDIT to fit your preferenc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e first and most recommended is to make your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EDIT.INI file.  These become your default settings.  Some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ant to override one or more of them temporarily.  The PSEDIT=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LOR= environment variables will override settings in the PSED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inally the command line switches will override both the PSED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environment variables.  More options are configur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IT.INI file than with environment variables or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PSEDIT.INI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PSEDIT.INI file comes with PSEDIT and is initialize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.  The defaults are used when the PSEDIT.INI file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en a particular setting is missing from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SEDIT.INI file can be changed with any text file editor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a directory that is specified in DOS's PATH=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use the PSEINI= environment variable.  You can use a SE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ollows to tell PSEDIT where to look for the PSEDIT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SEINI=D:\PSEDI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pecify a file name, only the directory where PSEDIT.IN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The trailing backslash is only required if you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ot directory.  Place the SET statemen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SEDIT.INI file is in a directory on your path,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SEINI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settings and values for the PSEDIT.INI file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SEDIT.INI file.  If you wish to add comments 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on-blank character on the line should be a semi-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SET PSEDIT=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pability is for compatibility with versions of PSEDIT prior to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robably of little use to users of the PSED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settings of the PSEDIT.INI file can be overridd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DIT= environment variable.  The following parameters are allow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SEDIT=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 - Displays the screens in monochrome.  If you us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dapter instead of a VGA adapter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pecif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L - Allows display of the ASCII international character set (12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8).  It also allows international characters to be inpu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in ASCII mode and in ASCII sear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PH - Allows display and entry of the ASCII international charact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128-168) plus graphics characters (169-254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- Uses the ROM BIOS interrupts to write to the edi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use of MDA, CGA and other non-VGA adapters.  I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quired for some extended text mode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adapter being used.  Specify BIOS if you experie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with the display of data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cify combinations of these parameters, separate them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SEDIT=MONO,BIOS,IN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encounter an "Out of environment space" message, you can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vironment size by specifying a new amount in your CONFIG.SYS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=c:\command.com /P /E: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nnn should be replaced with the new environment space required.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you quite a bit of space to work with.  If you us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, a value of 1024 or high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compatibility with BEDIT, the BEDIT= environment variabl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PECOLOR=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pability is for compatibility with versions of PSEDIT prior to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robably of little use to users of the PSED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override the display colors specified in PSEDIT.INI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OLOR environment variable to change any of the listed color op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(or PSEDIT.INI value) to the color of your choice. 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PECOLOR command in your AUTOEXEC.BAT if you want it to be in eff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tart PSEDIT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ECOLOR=xnnn,xnnn,xnn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 is one of the letters from the table below indicating whi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want to change.  The number nnn is the attribut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Determining the attribute value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OPTION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Main editor colors.            Default = yellow on blue (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Data entry window color.       Default = white on magenta (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Data entry field color.        Default = white on blue (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 Help window color.             Default = white on brown (1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Status lines color.            Default = black on light gray (1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Key id on status line color.   Default = red on light gray (1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 Active cursor color.           Default = light red on blue (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 Inactive cursor color.         Default = light cyan on blue (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- Drop shadow color.             Default = dark gray on black (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- Pick list color.               Default = light gray on blue (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- Pick list selection bar color. Default = white on red (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 Blocked data color.            Default = black on light gray (1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- Active cursor in block.        Default = red on light gray (1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Inactive cursor in block.      Default = magenta on light gray (1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 is the sum of a background value plus a foregrou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ble below.  Add 128 if you want it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s:       Fore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Black                 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lue                  1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Green                 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Cyan                  3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Red                   4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Magenta               5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Brown                 6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 Light Gray            7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The PSEDIT Command Line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: PSEDIT [[path]filename] [/B] [/I] [/V /?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name is the file name of the file that you want to edit.  PS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make an automatic backup, so back it up if you think there coul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blems.  You will be given a chance to change the file nam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it.  The path is required if a file is specified and is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no file name is specified, a pick list is displayed o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.  To select a file,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election bar to the file you want, and press enter. 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but not found, a pick list will be displayed of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Display command line help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reverses the effect of the MonochromeVideo setting in PSEDIT.I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NO parameter of the SET PSEDIT= command. If you hav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display, /B forces color display.  If you have no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, black and white (monochrome) display is 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reverses the effect of the InternationalChars setting in PSEDIT.IN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NTL parameter of the SET PSEDIT= command.  If you hav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 characters, /I will cause international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be recognized.  If you have not specified international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I forces recognition of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G reverses the effect of the GraphicsChars setting in PSEDIT.INI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PH parameter of the SET PSEDIT= command.  If you hav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s characters, /G will cause international 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cters to not be recognized.  If you have not specifi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s, /G forces recognition of international an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reverses the effect of the BIOSWrites setting in PSEDIT.INI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parameter of the SET PSEDIT= command.  If you have specifie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rites, /V will force direct video memory reads and writes for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.  If you have not specified BIOS writes, /V will force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ckets ([]) indicate optional parameters.  Do not include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Customizing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LAN environment, PSEDIT would normally be installed on a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rectory that is on the search path.  The PSEDIT.INI file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this directory and will have the configuration for all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for an individual user to customize PSEDIT without imp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use the PSEINI= environment variable to point to a local or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will contain the PSEDIT.INI file to be used.  The PSEI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 not have to be specified if the personal PSEDIT.INI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directory that precedes the directory with the master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arch pa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ther environment variables (PSEDIT= and PECOLORS=) and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can also be used for individual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Operational Note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's only firm requirement is that it be run on an Intel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 286-equivalent or newer (386, 486, Pentium...).  The 80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CPUs are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ction 2.4, The PSEDIT Command Line and Switches, f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start PS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ars repeating at this point that PSEDIT DOES NOT MAKE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the edited file.  Since much of the usefulness of PSEDIT is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 print the contents of a binary file, I did not want PSEDIT clu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my directories with backup files.  You can, however, change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tend to modify a file with PSEDIT, I highly recomme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file first or saving with a different name for obvious reas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PSEDIT will allow you to change any file in any way, it is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y dangerous weapon in the hands of the unskilled or careles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ery powerful tool in the hands of the skilled and careful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reads the entire file into memory before any edit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hanges are made only to the copy in memory until a SAVE is done. PSED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VMM, a virtual memory manager by Parity Solutions.  VMM lets you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conventional, expanded and extended memory as you have, then overf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disk to simulate the remaining required memory.  Assuming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and disk space, you can edit files up to 64 mega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must have at least one byte in its data buffer to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load a file with a length of 0, or delete all byt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ne byte will show up on the screen and its value will be 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DIT has three different display modes and three different w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one you prefer.  The normal default mode is to display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characters and punctuation.  The second adds internationa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hird adds graphics characters.  If you wish to change the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SEDIT.INI file or the SET command described in the "Custom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DIT" section.  If you want to change the initial mode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PSEDIT, use the command line switches /I or /G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"Customizing PSEDIT."  If you want to change the character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already loaded PSEDIT, use the ALT-I and ALT-G togg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under "The Keyboard and Displ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ason the U.S. English letters and punctuation were selec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first because most of the PSEDIT users are in the U.S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because when most users refer to the ASCII portion, they ar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text string or phrase.  Not displaying the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haracters makes the phrase or word easier to spo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xactly what you are looking for, use the search feature to lo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 International users should not feel slighted, becaus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hange the default to display international character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isplay all international characters, not just the on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The Keyboar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line of the display shows the name, size, date a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eing edited.  It also shows whether case-sensitivity is set on or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n area that will toggle between "HEX" and "ASCII"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dit mode you are in.  The upper-right corner contains two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ddddddd:xhhhhhh.  This is the current cursor location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(ddddddd) and hex (hhhhhh).  The bottom line contains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of function keys and their usage.  Other key func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pressing F1 (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wn the left side of the display is the offset from the start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first byte displayed on that line.  The offset is in hex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The easy way to see where your cursor is currently locat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LT-D or ALT-H, rather than adding the horizontal offset to the off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screen.  The hex/decimal conversion windows will pop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ursor location displayed in the operand field.  ALT-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in Decimal, ALT-H displays it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modes of editing in PSEDIT.  When you first load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ppears with both hex data and its ASCII representation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ections of the screen.  The cursor is initially placed in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screen for editing in hex.  The character (represent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gits) at the cursor location appears red on color monitors. 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n the ASCII (right) side will be light cyan.  All oth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yellow.  As the cursor moves, you will see the light c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on the ASCII display move with the cursor and red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splay.  Pressing TAB places the cursor in the ASCII por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t the cursor becomes red.  The corresponding position in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ecomes light cyan.  TAB toggles the cursor back and forth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dit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display does not display every displayable character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numbers and the more common punctuation symbols that 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st printers.  All other characters appear as periods.  You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se characters on the ASCII side.  To enter exotic charact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hex representation on the hex side.  If a blank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isplay, it is  because there is a true blank (hex 20)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function as shown during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    - Display the next pa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      - Display the previous pag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   - Position the cursor at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   - Position the cursor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 - 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    - Move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 Arrow  - Move the cursor right one byte.  If at the end of a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o the first byte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Arrow   - Move the cursor left one byte.  If at the start of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 to the last byte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   - Same as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    - Swap the edit cursor between hex and ASCII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ab     - Clears the byte.  You must then type something in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cursor can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      - Insert one byte.  Everything beyond this byte is shift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and a hex 00 byte is inserted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     - Delete one byt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- Display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- Save any changes to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- Insert a specified number of byte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- Delete a specified number of byte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- Move the cursor to a specified addres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- Print the file to LPT1:.  It appears in basically the s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- Toggle case-sensitivity for ASCII string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- Specify a search argument and locate the first occurrence of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- Locate the next occurrence of the sear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- Display status of clipboard, blocked data and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C  - Hex/decimal 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 - Decimal to h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H  - Hex to Decim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X  - Exit P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V  - Toggle between 25-line and 43/50 line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6 - Print an addres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I  - Toggle displaying of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G  - Toggle displaying of international and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B - Mark the start of a block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K - Mark the end of a block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H - Unmark a current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K F - Fill a block with a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INS  - Copy blocked data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L-DEL  - Cut blocked data from the file and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FT-INS - Paste clipboard contents at current cursor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 are inserted.  Existing data is not overl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- Exit PS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Modify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ifying data is very simple, just type over it.  Use the TAB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hex or ASCII area.  A MODE indicator on the top line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dicate whether you are in hex or ASCII edit mode.  When typ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area, only valid hex characters, 0-9 and A-F are allowed and upp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ced.  When entering data in the ASCII portion, only common prin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allowed and upper or lower cas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Filling a block of data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rk a block of data (see Deleting Data below)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-K F.  You will be prompted for a fill value (in HEX or ASCII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edit mode) to overlay the contents of the blocked data. You ma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at the prompt to abort the fill operation.  Once you enter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, the blocked area is filled with the value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Dele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place the cursor on the first byte of the data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 Pressing the DELETE key deletes one byte of data at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DELETE repeatedly to delete several bytes.  If a large block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leted, press the F4 key and reply to the prompt with the number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p to the clipboard size as specified in PSEDIT.INI) you want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byt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lso a facility to mark a block and then delete it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K B to mark the first byte of a block, then press CTL-K K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of a block.  Then press DELETE or F4 to delete the blo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nmark a block by pressing CTL-K H.  You can also change the sta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block at any time before the block is deleted or unmarked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conform to WordStar-type conventions used in many text editors an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today.  You can mark and delete blocks up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s specified in PSEDI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cannot handle a file with no data.  If you delete all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SEDIT will display a file with one byte of x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Inse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SEDIT, rather than using an insert mode, lets you insert bytes of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hex 00, into the file.  You can then type over the inserted byt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you require, or you can use the fill function to fill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ng data causes the file to grow.  To allow for this growth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64k of virtual memory was acquired.  Thus, if you inser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kilobytes, you must save the file and reload it to acquire another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area.  The size of the expansion area can be increased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256k in the PSED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he cursor at the byte where you want the data inserted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serted BEFORE the byte at the cursor.  Pressing the INSERT key in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yte at a time.  If a large block needs to be inserted, press F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number of bytes you want inserted up to the size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pecified in PSEDIT.INI.  Once the null bytes appear, type over the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add bytes to the end of the file, press END to go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of the file then press the right arrow.  Each press of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byte to the file.  To enter a large block at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arrow once, then press F3 and specify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less one (since you already added one when you press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sert data from the clipboard by placing the curs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inserted data to begin and pressing SHIFT-INSERT.  I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, nothing will happen.  Otherwise, the new data will appear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sor location and marked as a block.  This is so that if you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and placed it improperly, you can just press DELETE to 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your cursor and hit SHIFT-INSERT again to reinsert i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-K H to unmark the block.  The data remains in the clipboard, so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at multip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Using the Clipboard (Cut, Paste,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DIT contains a clipboard for use in cutting, pasting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blocks. It's size may range from 0 to 48k and i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IT.INI.  The clipboard uses CUA keyboard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mark a block of data (see Deleting Data for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blocks), then press CTRL-INSERT to copy the block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SHIFT-DELETE if you want to copy the block to the clip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rom its current position in the file (C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cut or copied data into the clipboard, you may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ert) it anywhere in the file by using SHIFT-INSERT.  See Inse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using the pas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to cut or copy a block that is greater than the clipboar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ndow will pop up and the current block marks must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small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Loc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basically three ways to move the cursor to an are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you can use Page Down and Page Up to visually look for that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Primitive, bu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ond, if you know the offset into the program of the area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, press F5 and type the offset in h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method is to let the computer search for a known byt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Go to a Posi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ffset or displacement is measured from the start of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is offset 0, the second is 1, etc.  When you press F5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n offset which you provide in hex.  The cursor is then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address and display is updated to show the data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ethod is often used in applying documented patches suppl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Search fo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8 pops up a dialogue box that requests entry of a sear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upplying this argument, the cursor is positioned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that value in the file.  If it is not found,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last byte of the file.  If a first occurrence is found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searches for the next occurrence.  If a second is found, pressing F9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third occurrenc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sor is in the hex editing area, you will be prompted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hex bytes of search argument (60 hex digits).  When the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editing area, you may enter up to 60 ASCII characters for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Admittedly the search arguments are small, but I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binary files, you are generally not looking for lo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data is normally entered in sets of two hex digits (nibbles)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two hex digits to represent one byte.  If you enter an odd number of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a zero nibble is prepended to the argument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18A, the resulting two bytes that are located are 01 8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byte swapping is ever done to accommodate the PC's low-high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 of integer data.  So if you are looking for an integer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(decimal), hex 3E8, which is stored as hex E8 03, the search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provide is E803.  If you don't have a clue what this mea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on't need to be concerned about using PSEDIT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7 key is used to enable or disable case-sensitive searche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haracter mode.  The current state is shown on the top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ON, upper/lower case letters must match exactly.  If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 are equivalent.  The CASE mode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x mod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the file is easy.  You just press F6 and a window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s you how many pages will be printed.  You may abort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SCAPE or replying N to the "Continue? (Y/N)" prompt.  A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printer, the page number will be displayed. 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cancel printing at the end of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utput is sent to standard print (PRN).  The format is side-by-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ASCII like that displayed on the screen with offset addresses (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s) at the start of each line.  880 (hex 370) bytes are prin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ge.  The pages are numbered and the file name, size,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F6 allows you to supply a starting and ending address range to pr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pages printed will probably not start and end with the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vided.  Rather the pages (as if you had printed the entire file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your starting address through your ending address will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Sav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or to pressing F2 to save the file, all modifications are only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.  F2 writes the file image in memory over the fil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loaded, and the changes becom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, however, change the file name at save time.  A dialogu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ith the current file name.  Accept it as is by press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aved file name already exists you will be asked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Hex/Decimal Conversions an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-D (Decimal-to-hex) pops up a window into which up to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decimal numbers can be entered.  Pressing ENTER displays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rting this number to hexadecimal.  Pressing ESC exit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current cursor position is displayed in the oper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ALT-H (Hex-to-Decimal) pops up a window into which up to e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hexadecimal numbers can be entered.  Pressing ENTER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converting this number to decimal.  Pressing ESC exit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current cursor position is displayed in the oper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-C pops up a hex/decimal calculator which will add, subtract, multi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vide two hex, decimal or mixed values.  The result is displayed in bo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and decimal.  When entering the values to be calculated, preced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with an X (i.e. X31A0) and preceed decimal values with a D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095).  Enter a plus (+) or minus (-) sign in the operator field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when ready to calculate (or ENTER at the operator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 is designed primarily to help you figure displacement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calculator operates on unsigned long (4-byte)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decimal points and negative numbers are not allowed.  If you subtra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a smaller number, the result will be the 32-bit two's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gative result, usually a very high number.  For instanc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1 from 0, the result will be 4,294,967,295, the maximum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integer.  If you compute a number with result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, the results will be inaccurate.  Let's hope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edit any 4 Gb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invoke the calculator, the hex displacem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 will be in the first operand.  This facilitates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s forward or backward from the cursor.  You can chang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The easy way to see where your cursor is currently locat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-D or ALT-H, rather than adding the horizontal offset to the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eft of the screen.  The hex/decimal conversion windows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urrent cursor location displayed in the operand field.  ALT-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offset in Decimal, ALT-H displays it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 Exiting PS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quit PSEDIT, press ESC from the main edit screen.  You wi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: "Exit Editor? (Y/N)".  Any response other than Y or y will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oint you were when you pressed ESC.  A Y response returns you to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the file name pick list if the editor was entered via the pick lis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from the pick list screen to DOS, press ESC.  Once you exit to DO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list, any unsaved modifications in the editor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exit PSEDIT without having to reply to the promp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for a quick exit.  Any modifications since the last save are lo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ypasses a return to the file pick list when entry to the editor wa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0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1 pops up a help screen describing the editing an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(or any key when last page is displayed) remove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returns you to the editor.  Page Down and Page Up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tween help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0 A Useful Example - Modification of DOS 5's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refer DOS 5's EDIT command by leaps and bounds over the EDL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OSes, but there is one thing I especially don't lik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File/Open, it comes up with a default file lis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*.TXT, like that is the only extension ever used for ASCII text fil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*.* and let me choose from all of my files.  Afte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ptions, it appeared to me that there was no way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ext thought is that since there doesn't appear to b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EDIT, the *.TXT string must be in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pull out my trusty PSEDIT and zap it to *.*.  Let's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your directory where you keep DOS (usually C:\DOS).  Type P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.  Since we know we are looking for an ASCII string of *.TX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o swap the cursor to the ASCII area and press F8 to search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TXT and press ENTER.  You now find that your cursor is positio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of the file.  This means it didn't find the string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look! Right above our cursor are some messages that EDIT.COM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reads, "Can not find file QBASIC.EXE."  Oh yeah, I rea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DIT editor with DOS 5 was a version of the QBASIC editor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, answer 'Y' and get back to the DOS prompt.  Now let'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IT QBASI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 let's go the ASCII area with TAB and search for *.TXT with F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go! We foun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y copy of DOS 5.0's QBASIC.EXE, I am now at a displacement of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BCCA into the program and the cursor is positioned on the * of string *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right arrow twice to position the cursor on the first T.  Typ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.  The string now shows *.*XT and the cursor is on th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change the X and T to hex 00s, which in most languages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 string.  Since we can't enter a binary zero field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press TAB to switch the cursor back to the hex area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0s.  As you can see you have now changed the XT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54 58 (the hex representation of X and T) to hex 00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at we wanted to do, so now let's save the fil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.  Since the file was not backed up beforehand, type in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BASIC.1) just to make sure it works before we destroy the original.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S by pressing ESCAPE and Y.  Rename the original to QBASIC.B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BASIC.1 to QBASIC.EXE.  Now type EDIT and go to the File/Open screen. 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hold!  It now reads *.* and all of the files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in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o delete QBASIC.BA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SEDIT is distributed in a self-extracting ZIP file called PSEDT.EX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EXE         The executable file for P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INI         Configuration file for P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HST         Modification descriptions for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PS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EDIT.Vnn         Modification descriptions for current version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    A description of other Parity Solution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on CompuServe and Zi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extract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PSEDIT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PSEDIT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PS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PSED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are not currently in your path, simply copy all of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PSEDT.EXE file anywhere you like, bu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copies, as is, to your friends.  If you register PSEDIT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PS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OEVER, EXPRESS OR IMPLIED.  THE USER ASSUMES ALL RISK OF DAMAGE T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QUIPMENT RESULTING DIRECTLY OR INDIRECTLY FROM THE USE OR MIS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ODUCT.  THE USER MUST BE AWARE THAT USING PSEDIT TO MAKE ALT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S OR DATA CAN RENDER THAT PROGRAM OR DATA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ADVISED TO TEST MODIFICATIONS MADE WITH PSEDIT THOROUGHLY 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A BACKUP EXITS.  ANY LIABILITY OF THE AUTHOR OR PARITY SOLU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  PSEDI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home and work site extensively for several years and has prov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261-9552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5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the release number of your program, your registration seri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egistered, and your phone number.  If I need more informatio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act you as soon as I can.  When I have a solution, I will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pdates are available on CompuServe or can be requested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$5 shipping and handling charge.  Add $1 for internation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U.S., Canada and Mexico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 the program with no effect.  It is already compress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send $24 US ($95 per file server on LA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(sorry, no credit cards 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rders for amounts of $72 or more are accepted from U.S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ompanies and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$1 to total order for postage outside the U.S., Canada and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, you can register single-use licenses online quickly and easi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Simply GO SWREG and register ID #751. 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Compuserve bill.  International exchange was never eas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the $1 post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SWREG,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you via CIS mail, along with instructions on how to serialize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EDIT.  This usually involves one day or less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iskettes are not normally shipped.  Normal distribution 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If you need a diskette, please see the instructions und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You will receive a serial number and instructions for serializ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 use permit for PSED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PSEDIT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PSEDIT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censes grant rights to all users of a file server.  I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, a license must exist for each file server that contain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SEDIT.EXE.  If two or more file servers exist on a single LAN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data and fault-tolerance, these will be counted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licensing purposes.  If in doubt, contact me.  We can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ing is also available on a negotiated price basis.  I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n economical alternative to buying licenses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PSEDT.EXE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.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may not charge additional fees for downloading this specific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normal connect-time and/or 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PSEDIT.EXE in any way is prohibited and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s of Parity Solutions' BEDIT program may serialize PS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BEDIT.SER to PSEDIT.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 FOR PS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ity Solutions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03 Pavia Cou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lington, TX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ADDRESS:                        SHIP TO (If differ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  NAME: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  COMPAN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 _____________________________  STREET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          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/ST: _____________________________  CITY/ST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 _____________________  ZIP/POSTAL COD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  COUNTR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  PHONE: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 _______________________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Parity Solutions sends a serial number for each registr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serializing your program. 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releases of all Parity Solutions shareware produ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for $5.00 U.S.  The current release of PSEDIT is avai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for downloading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PRICE EA.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SEDIT license and registration           $24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SEDIT Network license and registration    9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arity Solutions shareware diskette         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postage outside U.S.,         1.00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ada and Mexico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Enclosed: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(if ordered): __ 5.25" 360k  __ 5.25" 1.2M  __ 3.5" 7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ing business with Parity Solutions.  (817) 261-9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ity Solutions is a partnership of Gary C. Crider and Russell L. McCloud.  </w:t>
      </w:r>
    </w:p>
    <w:p>
      <w:pPr>
        <w:pStyle w:val="PreformattedText"/>
        <w:bidi w:val="0"/>
        <w:jc w:val="left"/>
        <w:rPr/>
      </w:pPr>
      <w:r>
        <w:rPr/>
        <w:t>Federal tax identification number 75-2468376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