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     ////    /////////  //////////   ////////  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      //   //  //   //             //       //        /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//   ////////  /////////      //       //////    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 //    //    //         //      //       //        /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    ///  //    //   ////////      //       ////////  ///     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   ///    ////    /////////  //////////   ////////  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//  ////   //  //   //             //       //        /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  /// //  ////////  /////////      //       //////    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/  //  //    //         //      //       //        /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     //  //    //   ////////      //       ////////  ///     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1991-93,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view Software does not assume any liability arising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or use of any software described herein, neither do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y any license under its paten rights nor the patent righ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  Blueview Software also reserves the right to make chan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its product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Basic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 is a registered trademark of Borland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registered trademark of Borland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knowledge that some of the references made herein ar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nd we make no claims upon them.  They are used for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nly.  Documentation by Softwrite Docs.  FidoNet 1:249/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O Don Laverdure  RR# 2 Lyndhurst Ontario Canada.  K0E 1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sat down and tried to add a little graphic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create an Icon using the tools supplied with Turbo 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?  Raster Master has the solution.  With Raster Mast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the ease of a powerful paint package with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programming languages.  You can now simply draw images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 X 1 pixel to 100 X 100 pixels, 256 colors, and save the im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CX format or as source code that can easily be add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llowing you to save hours of tedious work.  Format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 and TEGL Windows Toolkit as well as the standard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for Turbo C, QuickC, Turbo Pascal, and QuickBasic.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P and ICO formats are supported for Windows 3 programm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User Interfaces (GUIs) have never been so easy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GA Card, SVGA optional for the 256 colo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USTOMER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Ĵ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OPEN]     [SAVE]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CLR ]     [UNDO]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GRID]     [SIZE]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VIEW]     [MODE]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CLIP]     [EXIT]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[~ ][\]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[[]][�]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[O ][0]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[*�][P]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Ĵ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RM       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OPEN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ither OPEN or SAVE is selected, an options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Open    Fi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Filename :    �     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rectory :  �C:\RASTMAST\*.PCX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</w:t>
      </w:r>
      <w:r>
        <w:rPr/>
        <w:t>Ŀ   ��������������Ŀ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    �  �MYSCREEN.PCX  �# �   �&lt;..&gt;       �#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�</w:t>
      </w:r>
      <w:r>
        <w:rPr/>
        <w:t>Ĵ   �&lt;.&gt;        ��Ĵ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</w:t>
      </w:r>
      <w:r>
        <w:rPr/>
        <w:t># �   �&lt;A:\&gt;      �# 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�</w:t>
      </w:r>
      <w:r>
        <w:rPr/>
        <w:t>Ĵ   �&lt;B:\&gt;      ��Ĵ� CANCEL  �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  �   �</w:t>
      </w:r>
      <w:r>
        <w:rPr/>
        <w:t>DOS        �  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�</w:t>
      </w:r>
      <w:r>
        <w:rPr/>
        <w:t>Ĵ   �WINDOWS    ��Ĵ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  �   �</w:t>
      </w:r>
      <w:r>
        <w:rPr/>
        <w:t>HARVARD    �  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  �   �</w:t>
      </w:r>
      <w:r>
        <w:rPr/>
        <w:t>RASTMAST   �  ��   OK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   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ither select a directory and file from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n the lower half of the box by simply point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and clicking.  Or you may type the filename into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above, the directory RASTMAST wa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SCREEN.PCX is a PCX file in that directory.  Once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in the right window, all of the matching fi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the lef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CHANGING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either OPEN or SAVE with the right mouse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the desired forma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formats are: PCX, BMP, ICO, CEL, and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SELECT OPEN / SAVE FORMAT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PCX   PC Paintbrush            � #�   &lt;---------UP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BMP   Windows BMP              ��Ĵ        �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ICO   Windows Icon             � #�   &lt;---------DOWN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CEL   Autodesk Anim            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RAW   RM  RAW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   </w:t>
      </w:r>
      <w:r>
        <w:rPr/>
        <w:t>OK    �  &lt;--------SEL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LR       Clears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UNDO      Deletes last step taken.  Useful if you just ma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GRID      Toggles the drawing gri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SIZE      Allows you to select the size of the zoom area. 25x25, 50x5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x100 pixels are supported.  The scroller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different areas of the image when in the 25x25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x50 zoom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VIEW      Previews  drawing in one of the listed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MODE      Toggles between 16 and 256 color mode. Note: ONLY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be given the opportunity to save their im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EXIT      Exits Raster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CLIP      Switches to clip mode allowing you perform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 OPEN/SAVE: Works the same way as the OPEN/SAVE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PENing/Saving, only the clipped area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 HFLIP/VFLIP: Horizontally/vertically flips the clipp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 LEFT/RIGHT/UP/DOWN:  Scrolls the clipped im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 EXIT: 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RAW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 FREEHAND DRAWING  Move the pointer inside the zoom area and cl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ove the mouse, the pointer will begin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 SPRAY PAINT  This option allows you to paint a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though you were using a spray can.  Spay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as long as you keep the mouse butto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 FLOOD PAINT  Fills an enclosed area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  ALL remaining tools work by selecting the starting point, drag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then relea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LEC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lect the colo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256 color mode you can scroll through the remaining color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on the up or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PALLET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PAL gadget,  �   PA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, use the RGB scrollers and gadge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allete  Editor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Ŀ�Ŀ   �Ŀ  �Ŀ  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 �  � �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 �&lt;-----------------RED ADJUSTER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-----&gt;� ��Ĵ   � �  � �&lt;------------GREEN ADJUSTER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    �� ��Ĵ   � �  � �  � �&lt;-------BLUE ADJUSTER BAR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 �  � �  � �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--------&gt;�Ĵ   � �  � �  � �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 �� ��Ĵ   � �  � �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 �  � �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Ĵ  �Ĵ  �Ĵ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 �  � �  � �&lt;-------ADJUSTER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Ĵ  �Ĵ  �Ĵ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#�  �#�  �#� &lt;------INCREASE INTENSITY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Ĵ  �Ĵ  �Ĵ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Ĵ   �#�  �#�  �#� &lt;------DECREASE INTENSITY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 ���  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</w:t>
      </w:r>
      <w:r>
        <w:rPr/>
        <w:t>R    G    B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</w:t>
      </w:r>
      <w:r>
        <w:rPr/>
        <w:t>63   63   63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 </w:t>
      </w:r>
      <w:r>
        <w:rPr/>
        <w:t>O K   � &lt;---------SAVE NEW COLOR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Adding graphics to your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great features of Raster Master is its ability create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the standard graphic libraries included with Turbo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, Turbo Pascal, and QuickBASIC. Raster Master also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libraries like Fastgraph and TEGL Windows Toolkit.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can be generated for images, palettes, and mous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M RAW               - Raster Master's 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alette              - Binary format containing RGB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alette (C)          - Source code in C for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5.c and demo6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alette (PAS)        - Source code in Pascal for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3.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alette (BAS)        - Source code in BASIC for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3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P/TC (Binary)       - Turbo C/Pascal binary image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displayed with the putimag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1.c for Turbo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1.pas for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256 color images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ied SVGA256.bg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P Constants         - Turbo Pascal source code for forma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2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C Constants         - Turbo C source code for forma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QC/QB (Binary)       - QuickC/BASIC binary image forma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with _putimage (QC) or PUT (QB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3.c for Quick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1.bas for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QC Constants         - QuickC source code for forma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4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BASIC DATA           - QuickBASIC source code for forma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Demo2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EGL DEF             - TEGL Windows Toolkit text based HEX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 to manual and TEGL code for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PPR  Fastgraph       - Fastgraph Packed Pixel Run format. 16 colo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SPR  Fastgraph       - Fastgraph Single Pixel Run format. max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FG PPR (C)           - C code for format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FG SPR (C)           - C code for forma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FG PPR (PAS)         - Pascal code for format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FG SPR (PAS)         - Pascal code for format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FG PPR (BAS)         - Basic code for format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FG SPR (BAS)         - Basic code for forma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 to the Fastgraph user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s.  Use the included program xinfo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obtain the run count and width from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ster created SPR and PP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Mouse (C)            - C code for mous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Mouse (PAS)          - Pascal code for mous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Mouse (BAS)          - Basic code for mous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saving in this format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X16 pixels from the left top corn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aved. If the image is clipped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16X16 pixels starting from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 corner of the clipped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lors black, white, and dark blu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to build the mouse image.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considered transparent.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is used to indicate tha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xel under the mouse image will be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THE 'RAW'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Master supports its own format for saving and retrieving fil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s broken up into three main parts. The header, palette, and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 HEADER  ---</w:t>
      </w:r>
    </w:p>
    <w:p>
      <w:pPr>
        <w:pStyle w:val="PreformattedText"/>
        <w:bidi w:val="0"/>
        <w:jc w:val="left"/>
        <w:rPr/>
      </w:pP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1 , 2 - Width of Image</w:t>
      </w:r>
    </w:p>
    <w:p>
      <w:pPr>
        <w:pStyle w:val="PreformattedText"/>
        <w:bidi w:val="0"/>
        <w:jc w:val="left"/>
        <w:rPr/>
      </w:pPr>
      <w:r>
        <w:rPr/>
        <w:t>3 , 4 - Height of Image</w:t>
      </w:r>
    </w:p>
    <w:p>
      <w:pPr>
        <w:pStyle w:val="PreformattedText"/>
        <w:bidi w:val="0"/>
        <w:jc w:val="left"/>
        <w:rPr/>
      </w:pPr>
      <w:r>
        <w:rPr/>
        <w:t>5 , 6 - Number of Colors - if 0 image does not contain a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 PALETTE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, 8 , 9  - Red, Green, Blue values of the first color. The values will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 to 63. Each additional three bytes indicat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lor. For an image that contains 16 colors the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will be 48 bytes (3*1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 IM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ver follows after the palette is the actual image. The first byte</w:t>
      </w:r>
    </w:p>
    <w:p>
      <w:pPr>
        <w:pStyle w:val="PreformattedText"/>
        <w:bidi w:val="0"/>
        <w:jc w:val="left"/>
        <w:rPr/>
      </w:pPr>
      <w:r>
        <w:rPr/>
        <w:t>following the palette will be the first pixel starting from the left top corner.</w:t>
      </w:r>
    </w:p>
    <w:p>
      <w:pPr>
        <w:pStyle w:val="PreformattedText"/>
        <w:bidi w:val="0"/>
        <w:jc w:val="left"/>
        <w:rPr/>
      </w:pPr>
      <w:r>
        <w:rPr/>
        <w:t>The remaining pixels follow row by row. Each pixel takes exactly one byte no</w:t>
      </w:r>
    </w:p>
    <w:p>
      <w:pPr>
        <w:pStyle w:val="PreformattedText"/>
        <w:bidi w:val="0"/>
        <w:jc w:val="left"/>
        <w:rPr/>
      </w:pPr>
      <w:r>
        <w:rPr/>
        <w:t>matter how many colors there are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The api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Master also supports additional formats with its tiny API system.</w:t>
      </w:r>
    </w:p>
    <w:p>
      <w:pPr>
        <w:pStyle w:val="PreformattedText"/>
        <w:bidi w:val="0"/>
        <w:jc w:val="left"/>
        <w:rPr/>
      </w:pPr>
      <w:r>
        <w:rPr/>
        <w:t>Raster Master does this by allowing the programmer to write a conversion</w:t>
      </w:r>
    </w:p>
    <w:p>
      <w:pPr>
        <w:pStyle w:val="PreformattedText"/>
        <w:bidi w:val="0"/>
        <w:jc w:val="left"/>
        <w:rPr/>
      </w:pPr>
      <w:r>
        <w:rPr/>
        <w:t>program that will be executed automatically when the format is selected.</w:t>
      </w:r>
    </w:p>
    <w:p>
      <w:pPr>
        <w:pStyle w:val="PreformattedText"/>
        <w:bidi w:val="0"/>
        <w:jc w:val="left"/>
        <w:rPr/>
      </w:pPr>
      <w:r>
        <w:rPr/>
        <w:t>When selecting the change format option (RIGHT mouse over OPEN or SAVE)</w:t>
      </w:r>
    </w:p>
    <w:p>
      <w:pPr>
        <w:pStyle w:val="PreformattedText"/>
        <w:bidi w:val="0"/>
        <w:jc w:val="left"/>
        <w:rPr/>
      </w:pPr>
      <w:r>
        <w:rPr/>
        <w:t>Raster Master will look for a file called RM.FIL.  This is a standard TEXT file</w:t>
      </w:r>
    </w:p>
    <w:p>
      <w:pPr>
        <w:pStyle w:val="PreformattedText"/>
        <w:bidi w:val="0"/>
        <w:jc w:val="left"/>
        <w:rPr/>
      </w:pPr>
      <w:r>
        <w:rPr/>
        <w:t>that will contain the parameters of your conversion program.  Lets say you</w:t>
      </w:r>
    </w:p>
    <w:p>
      <w:pPr>
        <w:pStyle w:val="PreformattedText"/>
        <w:bidi w:val="0"/>
        <w:jc w:val="left"/>
        <w:rPr/>
      </w:pPr>
      <w:r>
        <w:rPr/>
        <w:t>want to write a conversion program that will save your image as a GIF file.</w:t>
      </w:r>
    </w:p>
    <w:p>
      <w:pPr>
        <w:pStyle w:val="PreformattedText"/>
        <w:bidi w:val="0"/>
        <w:jc w:val="left"/>
        <w:rPr/>
      </w:pPr>
      <w:r>
        <w:rPr/>
        <w:t>The first line of RM.FIL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W2GIF.EXE GIF 1 W CIS_GIF_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|  | | |_________________  Format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|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|  | |___________________  Read/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|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|  |_____________________  Format Number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|________________________  Format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__________________________________  Filenam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FILENAME of conversion program must 12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MAT EXTENSION must be 3 character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MAT NUMBER must be 3 character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MAT TYPE must 1 character. Either 'W' OR 'R'. The W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format will only appear in the 'Save format menu.'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indicates that it will appear in the 'open format menu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MAT DESCRIPTION must be 20 character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EXTENSION is required by the file requester to list the</w:t>
      </w:r>
    </w:p>
    <w:p>
      <w:pPr>
        <w:pStyle w:val="PreformattedText"/>
        <w:bidi w:val="0"/>
        <w:jc w:val="left"/>
        <w:rPr/>
      </w:pPr>
      <w:r>
        <w:rPr/>
        <w:t>appropri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number is what will be passed to your conversion program in the</w:t>
      </w:r>
    </w:p>
    <w:p>
      <w:pPr>
        <w:pStyle w:val="PreformattedText"/>
        <w:bidi w:val="0"/>
        <w:jc w:val="left"/>
        <w:rPr/>
      </w:pPr>
      <w:r>
        <w:rPr/>
        <w:t>command line parameters.  One conversion program can have more than one input</w:t>
      </w:r>
    </w:p>
    <w:p>
      <w:pPr>
        <w:pStyle w:val="PreformattedText"/>
        <w:bidi w:val="0"/>
        <w:jc w:val="left"/>
        <w:rPr/>
      </w:pPr>
      <w:r>
        <w:rPr/>
        <w:t>and/or output forma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version program will be executed by Raster Master in the following</w:t>
      </w:r>
    </w:p>
    <w:p>
      <w:pPr>
        <w:pStyle w:val="PreformattedText"/>
        <w:bidi w:val="0"/>
        <w:jc w:val="left"/>
        <w:rPr/>
      </w:pPr>
      <w:r>
        <w:rPr/>
        <w:t>manner when a file is being sa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2GIF.EXE &lt;FILENAME&gt; &lt;FORMAT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r conversion takes over there will be a file called RM$$.RAW in the</w:t>
      </w:r>
    </w:p>
    <w:p>
      <w:pPr>
        <w:pStyle w:val="PreformattedText"/>
        <w:bidi w:val="0"/>
        <w:jc w:val="left"/>
        <w:rPr/>
      </w:pPr>
      <w:r>
        <w:rPr/>
        <w:t>current directory that it must convert to the specified format and name.</w:t>
      </w:r>
    </w:p>
    <w:p>
      <w:pPr>
        <w:pStyle w:val="PreformattedText"/>
        <w:bidi w:val="0"/>
        <w:jc w:val="left"/>
        <w:rPr/>
      </w:pPr>
      <w:r>
        <w:rPr/>
        <w:t>The RM$$.RAW file is saved just like the previously described RAW format.  The</w:t>
      </w:r>
    </w:p>
    <w:p>
      <w:pPr>
        <w:pStyle w:val="PreformattedText"/>
        <w:bidi w:val="0"/>
        <w:jc w:val="left"/>
        <w:rPr/>
      </w:pPr>
      <w:r>
        <w:rPr/>
        <w:t>RM$$.RAW file will be deleted by Raster Master automatically after your</w:t>
      </w:r>
    </w:p>
    <w:p>
      <w:pPr>
        <w:pStyle w:val="PreformattedText"/>
        <w:bidi w:val="0"/>
        <w:jc w:val="left"/>
        <w:rPr/>
      </w:pPr>
      <w:r>
        <w:rPr/>
        <w:t>conversion program is through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going to write a conversion program that reads an image into Raster</w:t>
      </w:r>
    </w:p>
    <w:p>
      <w:pPr>
        <w:pStyle w:val="PreformattedText"/>
        <w:bidi w:val="0"/>
        <w:jc w:val="left"/>
        <w:rPr/>
      </w:pPr>
      <w:r>
        <w:rPr/>
        <w:t>Master you must create the RM$$.RAW file from your original format.  Raster</w:t>
      </w:r>
    </w:p>
    <w:p>
      <w:pPr>
        <w:pStyle w:val="PreformattedText"/>
        <w:bidi w:val="0"/>
        <w:jc w:val="left"/>
        <w:rPr/>
      </w:pPr>
      <w:r>
        <w:rPr/>
        <w:t>Master passes the following parameters when executing a conversion program for</w:t>
      </w:r>
    </w:p>
    <w:p>
      <w:pPr>
        <w:pStyle w:val="PreformattedText"/>
        <w:bidi w:val="0"/>
        <w:jc w:val="left"/>
        <w:rPr/>
      </w:pPr>
      <w:r>
        <w:rPr/>
        <w:t>reading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RAW &lt;FILENAME&gt; &lt;FORMAT NUMBER&gt; &lt;X&gt; &lt;Y&gt; &lt;X2&gt; &lt;Y2&gt; &lt;P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itional information indicates the co-ordinates that the image will be</w:t>
      </w:r>
    </w:p>
    <w:p>
      <w:pPr>
        <w:pStyle w:val="PreformattedText"/>
        <w:bidi w:val="0"/>
        <w:jc w:val="left"/>
        <w:rPr/>
      </w:pPr>
      <w:r>
        <w:rPr/>
        <w:t>displayed in.  If the &lt;PAL&gt; value is 1 it means that you may include a palette</w:t>
      </w:r>
    </w:p>
    <w:p>
      <w:pPr>
        <w:pStyle w:val="PreformattedText"/>
        <w:bidi w:val="0"/>
        <w:jc w:val="left"/>
        <w:rPr/>
      </w:pPr>
      <w:r>
        <w:rPr/>
        <w:t>in the RM$$.RAW file.  If 0 it means that a palette is not required and will</w:t>
      </w:r>
    </w:p>
    <w:p>
      <w:pPr>
        <w:pStyle w:val="PreformattedText"/>
        <w:bidi w:val="0"/>
        <w:jc w:val="left"/>
        <w:rPr/>
      </w:pP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version program should not display any kind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A note to REGISTERED us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file should be placed in the same directory as your R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Registe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Master is NOT free software.  If you use this program you must pay for</w:t>
      </w:r>
    </w:p>
    <w:p>
      <w:pPr>
        <w:pStyle w:val="PreformattedText"/>
        <w:bidi w:val="0"/>
        <w:jc w:val="left"/>
        <w:rPr/>
      </w:pPr>
      <w:r>
        <w:rPr/>
        <w:t>it.  Registration entitles you to a key file that removes the nag screens and</w:t>
      </w:r>
    </w:p>
    <w:p>
      <w:pPr>
        <w:pStyle w:val="PreformattedText"/>
        <w:bidi w:val="0"/>
        <w:jc w:val="left"/>
        <w:rPr/>
      </w:pPr>
      <w:r>
        <w:rPr/>
        <w:t>enables the 256 color "save option."  For a limited time you will also</w:t>
      </w:r>
    </w:p>
    <w:p>
      <w:pPr>
        <w:pStyle w:val="PreformattedText"/>
        <w:bidi w:val="0"/>
        <w:jc w:val="left"/>
        <w:rPr/>
      </w:pPr>
      <w:r>
        <w:rPr/>
        <w:t>receive BONUS programs when you register! See BONUS.TX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Master is updated constantly with new features being added all the</w:t>
      </w:r>
    </w:p>
    <w:p>
      <w:pPr>
        <w:pStyle w:val="PreformattedText"/>
        <w:bidi w:val="0"/>
        <w:jc w:val="left"/>
        <w:rPr/>
      </w:pPr>
      <w:r>
        <w:rPr/>
        <w:t>time.  Fill out ORDER.TXT to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NOTICE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ACKNOWLEDGEMENTS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INTRODUCTION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SYSTEM REQUIREMENTS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CUSTOMER SERVICE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USING THE EDITOR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OPEN / SAVE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CHANGING THE FORMAT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CLR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UNDO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GRID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SIZE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 VIEW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  MODE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 EXIT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1 CLIP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DRAWING TOOLS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SELECTING COLORS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PALLETE EDITING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DDING GRAPHICS TO YOUR PROGRAM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THE "RAW" FORMAT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THE API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A NOTE TO REGISTERED USERS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REGISTERING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