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XX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XX-SCRIPT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ritten by Chad Wag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may be distributed freely, it may not be sold, all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included with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duct is delivered without guarantee of any kind.  The content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are for information purposes only.  While the author has taken 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sure that this software is reliable and useful, liability for u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rests entirely with the user.  The author reserves the right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information in this document without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XBUG will allow you to make DOS DEBUG script files out of binary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ing them to retrieve the original file without the use of a deco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ility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XBUG has a built-in xx-encoding routine, and has it's own decod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 it's own DEBUG decoding routines, so any script created with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piped into DEBUG or decoded with the companion decod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XBUG requires at least as much disk space as the size of the binary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UG requires at least an IBM 8088 machine, and should work with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DOS, TSRs have not been a problem so far, and they shouldn't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, GRIPE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comments then you can reach via e-mail the following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net -&gt; cmwagner@gate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donet -&gt; Chad Wagner via 1:369/1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XBUG HEADER INFORMATION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header formats, the 2.0 specification which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XXBUG20--0000063A--09121992--00003327------------------FILENAME.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       ^         ^         ^                         ^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|         |         |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|         |         |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|         |         |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|         |         CRC-32 (8)                Filename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|         |                                  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|        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|         date format (8)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Size (8)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s you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XXBUG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. (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3.0 specification (values specified in parenthesis be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are the fixed length of the valu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XXBUG300000063A0912199200003327121530------------------FILENAME.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     ^       ^       ^       ^                       ^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|       |       |       |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|       |       |       Time (6)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|       |       |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|       |       CRC-32 (8)                      Filename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|       |                                      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|      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|       date format (8)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Size (8)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s you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XXBUG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. (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XBUG uses a CRC-32 calculation that conforms with ANSI X3.66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find the same CRC-32 checksum in programs like PKZIP and ARJ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